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润海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61290</wp:posOffset>
                </wp:positionH>
                <wp:positionV relativeFrom="paragraph">
                  <wp:posOffset>144780</wp:posOffset>
                </wp:positionV>
                <wp:extent cx="589534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电力智能</w:t>
                            </w:r>
                            <w:r>
                              <w:rPr>
                                <w:b/>
                                <w:spacing w:val="2"/>
                                <w:sz w:val="52"/>
                              </w:rPr>
                              <w:t>高频开关电源模块</w:t>
                            </w:r>
                          </w:p>
                          <w:p>
                            <w:pPr>
                              <w:pStyle w:val="Style10"/>
                              <w:ind w:left="5250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pt;height:47.5pt;mso-wrap-distance-left:9.05pt;mso-wrap-distance-right:9.05pt;mso-wrap-distance-top:0pt;mso-wrap-distance-bottom:0pt;margin-top:11.4pt;mso-position-vertical-relative:text;margin-left:-1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电力智能</w:t>
                      </w:r>
                      <w:r>
                        <w:rPr>
                          <w:b/>
                          <w:spacing w:val="2"/>
                          <w:sz w:val="52"/>
                        </w:rPr>
                        <w:t>高频开关电源模块</w:t>
                      </w:r>
                    </w:p>
                    <w:p>
                      <w:pPr>
                        <w:pStyle w:val="Style10"/>
                        <w:ind w:left="5250" w:hanging="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"/>
          <w:sz w:val="32"/>
          <w:szCs w:val="32"/>
        </w:rPr>
        <w:t>RT10A230X</w:t>
      </w:r>
      <w:r>
        <w:rPr>
          <w:rFonts w:ascii="仿宋_GB2312" w:hAnsi="仿宋_GB2312" w:eastAsia="仿宋_GB2312"/>
          <w:b/>
          <w:bCs/>
          <w:spacing w:val="2"/>
          <w:sz w:val="32"/>
          <w:szCs w:val="32"/>
        </w:rPr>
        <w:t>整流模块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"/>
          <w:sz w:val="28"/>
          <w:szCs w:val="32"/>
        </w:rPr>
      </w:pPr>
      <w:r>
        <w:rPr>
          <w:rFonts w:eastAsia="仿宋_GB2312" w:ascii="仿宋_GB2312" w:hAnsi="仿宋_GB2312"/>
          <w:b/>
          <w:bCs/>
          <w:spacing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用户手册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润海通科技有限公司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隶书;宋体"/>
          <w:sz w:val="72"/>
        </w:rPr>
        <w:t>目</w:t>
      </w:r>
      <w:r>
        <w:rPr>
          <w:rFonts w:eastAsia="Times New Roman"/>
          <w:sz w:val="72"/>
        </w:rPr>
        <w:t xml:space="preserve">  </w:t>
      </w:r>
      <w:r>
        <w:rPr>
          <w:rFonts w:eastAsia="隶书;宋体"/>
          <w:sz w:val="72"/>
        </w:rPr>
        <w:t>录</w:t>
      </w:r>
    </w:p>
    <w:p>
      <w:pPr>
        <w:pStyle w:val="Normal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功能特点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技术指标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工作原理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外形特点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功能说明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/>
      </w:pPr>
      <w:r>
        <w:rPr>
          <w:rFonts w:ascii="宋体;SimSun" w:hAnsi="宋体;SimSun" w:cs="宋体;SimSun"/>
          <w:sz w:val="28"/>
          <w:szCs w:val="28"/>
        </w:rPr>
        <w:t xml:space="preserve">显示说明……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 xml:space="preserve">6 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操作流程……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操作说明……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420" w:firstLine="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模块外形及安装图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pacing w:val="2"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"/>
          <w:sz w:val="32"/>
        </w:rPr>
      </w:pPr>
      <w:r>
        <w:rPr>
          <w:rFonts w:eastAsia="仿宋_GB2312" w:ascii="仿宋_GB2312" w:hAnsi="仿宋_GB2312"/>
          <w:b/>
          <w:bCs/>
          <w:spacing w:val="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pacing w:val="2"/>
          <w:sz w:val="32"/>
        </w:rPr>
        <w:t>RT10A230X</w:t>
      </w:r>
      <w:r>
        <w:rPr>
          <w:rFonts w:ascii="仿宋_GB2312" w:hAnsi="仿宋_GB2312" w:eastAsia="仿宋_GB2312"/>
          <w:b/>
          <w:bCs/>
          <w:spacing w:val="2"/>
          <w:sz w:val="32"/>
        </w:rPr>
        <w:t>整流模块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模块功能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0" w:firstLine="426"/>
        <w:rPr/>
      </w:pP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汉字显示，模块工作状态和工作参数一目了然，通过</w:t>
      </w:r>
      <w:r>
        <w:rPr>
          <w:rFonts w:ascii="宋体;SimSun" w:hAnsi="宋体;SimSun"/>
          <w:spacing w:val="2"/>
        </w:rPr>
        <w:t>RS485</w:t>
      </w:r>
      <w:r>
        <w:rPr>
          <w:rFonts w:ascii="宋体;SimSun" w:hAnsi="宋体;SimSun"/>
          <w:spacing w:val="2"/>
        </w:rPr>
        <w:t>接口，在系统主监控工作时，模块接收主监控发出的工作参数，无主监控器时，可以在模块面板上方便地设置模块工作参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0" w:firstLine="426"/>
        <w:rPr/>
      </w:pPr>
      <w:r>
        <w:rPr>
          <w:rFonts w:ascii="宋体;SimSun" w:hAnsi="宋体;SimSun"/>
          <w:spacing w:val="2"/>
        </w:rPr>
        <w:t>软件校准技术：传统模块参数整定都采用电位器整定，但存在固有缺陷，如电位器漂移以及现场调整不便等问题；我公司生产的</w:t>
      </w:r>
      <w:r>
        <w:rPr>
          <w:rFonts w:eastAsia="仿宋_GB2312" w:ascii="仿宋_GB2312" w:hAnsi="仿宋_GB2312"/>
          <w:b/>
          <w:bCs/>
          <w:spacing w:val="2"/>
        </w:rPr>
        <w:t>RT10A230X</w:t>
      </w:r>
      <w:r>
        <w:rPr>
          <w:rFonts w:ascii="宋体;SimSun" w:hAnsi="宋体;SimSun"/>
          <w:spacing w:val="2"/>
        </w:rPr>
        <w:t>模块采用软件校准技术，模块内部没有一个电位器，通过按键和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显示可以校准模块输出电压、输出限流、电压测量、电流测量，模块参数整定方便快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0" w:firstLine="426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自主均流技术：模块采用自主均流技术，模块间均流偏差小于</w:t>
      </w:r>
      <w:r>
        <w:rPr>
          <w:rFonts w:ascii="宋体;SimSun" w:hAnsi="宋体;SimSun"/>
          <w:spacing w:val="2"/>
        </w:rPr>
        <w:t>3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51" w:leader="none"/>
        </w:tabs>
        <w:spacing w:lineRule="auto" w:line="360"/>
        <w:ind w:left="0" w:firstLine="426"/>
        <w:rPr/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技术：为了使开关电源能够在高频下高效率地运行，我公司不断研究开发高频软开关技术，已开发成功</w:t>
      </w: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边缘谐振技术，使开关过程损耗大为降低，从而进一步减小体积、减轻重量、极大地提高模块性能。</w:t>
      </w:r>
    </w:p>
    <w:p>
      <w:pPr>
        <w:pStyle w:val="Normal"/>
        <w:numPr>
          <w:ilvl w:val="1"/>
          <w:numId w:val="30"/>
        </w:numPr>
        <w:tabs>
          <w:tab w:val="clear" w:pos="420"/>
          <w:tab w:val="left" w:pos="1320" w:leader="none"/>
        </w:tabs>
        <w:spacing w:lineRule="auto" w:line="360"/>
        <w:rPr>
          <w:rFonts w:ascii="宋体;SimSun" w:hAnsi="宋体;SimSun"/>
          <w:b/>
          <w:b/>
          <w:bCs/>
          <w:spacing w:val="2"/>
        </w:rPr>
      </w:pPr>
      <w:r>
        <w:rPr>
          <w:rFonts w:ascii="宋体;SimSun" w:hAnsi="宋体;SimSun"/>
          <w:b/>
          <w:bCs/>
          <w:spacing w:val="2"/>
        </w:rPr>
        <w:t>ZVS</w:t>
      </w:r>
      <w:r>
        <w:rPr>
          <w:rFonts w:ascii="宋体;SimSun" w:hAnsi="宋体;SimSun"/>
          <w:b/>
          <w:bCs/>
          <w:spacing w:val="2"/>
        </w:rPr>
        <w:t>软开关优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开关损耗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auto" w:line="360"/>
        <w:rPr/>
      </w:pPr>
      <w:r>
        <w:rPr>
          <w:rFonts w:ascii="宋体;SimSun" w:hAnsi="宋体;SimSun"/>
          <w:spacing w:val="2"/>
        </w:rPr>
        <w:t>可实现高频化（极限頻率可做到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-2M</w:t>
      </w:r>
      <w:r>
        <w:rPr>
          <w:rFonts w:ascii="宋体;SimSun" w:hAnsi="宋体;SimSun"/>
          <w:spacing w:val="2"/>
        </w:rPr>
        <w:t>Hz</w:t>
      </w:r>
      <w:r>
        <w:rPr>
          <w:rFonts w:ascii="宋体;SimSun" w:hAnsi="宋体;SimSun"/>
          <w:spacing w:val="2"/>
        </w:rPr>
        <w:t>）、开关过程在平滑状态下实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恒频运行，谐波成份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吸收电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流、电压应力小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30"/>
        <w:rPr>
          <w:rFonts w:ascii="宋体;SimSun" w:hAnsi="宋体;SimSun"/>
          <w:b/>
          <w:b/>
          <w:bCs/>
          <w:spacing w:val="2"/>
        </w:rPr>
      </w:pPr>
      <w:r>
        <w:rPr>
          <w:rFonts w:ascii="宋体;SimSun" w:hAnsi="宋体;SimSun"/>
          <w:b/>
          <w:bCs/>
          <w:spacing w:val="2"/>
        </w:rPr>
        <w:t>1</w:t>
      </w:r>
      <w:r>
        <w:rPr>
          <w:rFonts w:ascii="宋体;SimSun" w:hAnsi="宋体;SimSun"/>
          <w:b/>
          <w:bCs/>
          <w:spacing w:val="2"/>
        </w:rPr>
        <w:t>．</w:t>
      </w:r>
      <w:r>
        <w:rPr>
          <w:rFonts w:ascii="宋体;SimSun" w:hAnsi="宋体;SimSun"/>
          <w:b/>
          <w:bCs/>
          <w:spacing w:val="2"/>
        </w:rPr>
        <w:t>2   ZVS</w:t>
      </w:r>
      <w:r>
        <w:rPr>
          <w:rFonts w:ascii="宋体;SimSun" w:hAnsi="宋体;SimSun"/>
          <w:b/>
          <w:bCs/>
          <w:spacing w:val="2"/>
        </w:rPr>
        <w:t>软开关基本原理</w:t>
      </w:r>
    </w:p>
    <w:p>
      <w:pPr>
        <w:pStyle w:val="Normal"/>
        <w:spacing w:lineRule="auto" w:line="360"/>
        <w:ind w:left="84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硬开关过程和软开关开关过程比较如下图：</w:t>
      </w:r>
    </w:p>
    <w:p>
      <w:pPr>
        <w:pStyle w:val="Normal"/>
        <w:spacing w:lineRule="auto" w:line="360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73660</wp:posOffset>
                </wp:positionV>
                <wp:extent cx="4800600" cy="2123440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23280"/>
                          <a:chOff x="0" y="0"/>
                          <a:chExt cx="4800600" cy="212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55200"/>
                            <a:ext cx="763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655200"/>
                            <a:ext cx="763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5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672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617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4876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2016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55200"/>
                            <a:ext cx="763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655200"/>
                            <a:ext cx="7632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655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0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617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55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61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980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2728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727280"/>
                            <a:ext cx="213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VS软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0760"/>
                            <a:ext cx="3733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087">
                                <a:moveTo>
                                  <a:pt x="0" y="695"/>
                                </a:moveTo>
                                <a:cubicBezTo>
                                  <a:pt x="5" y="580"/>
                                  <a:pt x="21" y="4"/>
                                  <a:pt x="33" y="2"/>
                                </a:cubicBezTo>
                                <a:cubicBezTo>
                                  <a:pt x="45" y="0"/>
                                  <a:pt x="60" y="506"/>
                                  <a:pt x="73" y="684"/>
                                </a:cubicBezTo>
                                <a:cubicBezTo>
                                  <a:pt x="87" y="862"/>
                                  <a:pt x="101" y="1087"/>
                                  <a:pt x="114" y="1067"/>
                                </a:cubicBezTo>
                                <a:cubicBezTo>
                                  <a:pt x="128" y="1047"/>
                                  <a:pt x="138" y="582"/>
                                  <a:pt x="154" y="563"/>
                                </a:cubicBezTo>
                                <a:cubicBezTo>
                                  <a:pt x="170" y="544"/>
                                  <a:pt x="195" y="936"/>
                                  <a:pt x="210" y="954"/>
                                </a:cubicBezTo>
                                <a:cubicBezTo>
                                  <a:pt x="226" y="972"/>
                                  <a:pt x="232" y="703"/>
                                  <a:pt x="245" y="669"/>
                                </a:cubicBezTo>
                                <a:cubicBezTo>
                                  <a:pt x="257" y="635"/>
                                  <a:pt x="228" y="735"/>
                                  <a:pt x="285" y="748"/>
                                </a:cubicBezTo>
                                <a:cubicBezTo>
                                  <a:pt x="342" y="761"/>
                                  <a:pt x="525" y="750"/>
                                  <a:pt x="588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8pt;width:378.05pt;height:167.2pt" coordorigin="840,116" coordsize="7561,3344">
                <v:line id="shape_0" from="840,116" to="840,2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148" to="1679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0,1148" to="2879,2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0,1148" to="2759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0,908" to="2879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908" to="1679,2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0,908" to="1559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852" to="3960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2664" to="1559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2548" to="2759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664" to="3479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2745" to="3719,2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50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56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48" to="5040,2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148" to="5999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148" to="6959,2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0,1148" to="6839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908" to="7079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908" to="5879,2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908" to="5759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0,908" to="7559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664" to="5879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2566" to="6959,2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2664" to="7679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745" to="7919,2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0;top:42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2156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36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硬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836;width:3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ZVS软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8,1087" path="m0,695c5,580,21,4,33,2c45,0,60,506,73,684c87,862,101,1087,114,1067c128,1047,138,582,154,563c170,544,195,936,210,954c226,972,232,703,245,669c257,635,228,735,285,748c342,761,525,750,588,750e" stroked="t" o:allowincell="f" style="position:absolute;left:2880;top:196;width:587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功率</w:t>
      </w:r>
      <w:r>
        <w:rPr>
          <w:rFonts w:ascii="宋体;SimSun" w:hAnsi="宋体;SimSun"/>
          <w:spacing w:val="2"/>
        </w:rPr>
        <w:t>MOSFET</w:t>
      </w:r>
      <w:r>
        <w:rPr>
          <w:rFonts w:ascii="宋体;SimSun" w:hAnsi="宋体;SimSun"/>
          <w:spacing w:val="2"/>
        </w:rPr>
        <w:t>损耗由三部分组成：开通损耗、关断损耗和导通损耗，硬开关在开关过程中电压和电流同时变化，即存在高压大电流的状态，此时损耗很大，一般需要加吸收电路减小开关损耗，另外在关断过程中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会出现过冲，对功率管有较大的损害。</w:t>
      </w:r>
    </w:p>
    <w:p>
      <w:pPr>
        <w:pStyle w:val="Normal"/>
        <w:spacing w:lineRule="auto" w:line="360"/>
        <w:ind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开关过程中，开通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降到</w:t>
      </w:r>
      <w:r>
        <w:rPr>
          <w:rFonts w:ascii="宋体;SimSun" w:hAnsi="宋体;SimSun"/>
          <w:spacing w:val="2"/>
        </w:rPr>
        <w:t>0V</w:t>
      </w:r>
      <w:r>
        <w:rPr>
          <w:rFonts w:ascii="宋体;SimSun" w:hAnsi="宋体;SimSun"/>
          <w:spacing w:val="2"/>
        </w:rPr>
        <w:t>时电流上升，关断时电流降到</w:t>
      </w:r>
      <w:r>
        <w:rPr>
          <w:rFonts w:ascii="宋体;SimSun" w:hAnsi="宋体;SimSun"/>
          <w:spacing w:val="2"/>
        </w:rPr>
        <w:t>0A</w:t>
      </w:r>
      <w:r>
        <w:rPr>
          <w:rFonts w:ascii="宋体;SimSun" w:hAnsi="宋体;SimSun"/>
          <w:spacing w:val="2"/>
        </w:rPr>
        <w:t>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上升，因而理论上无开关损耗，实际中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和电流变化有一定的重叠，但开关损耗和硬开关相比较大大降低。</w:t>
      </w:r>
    </w:p>
    <w:p>
      <w:pPr>
        <w:pStyle w:val="Normal"/>
        <w:spacing w:lineRule="auto" w:line="360"/>
        <w:ind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的电压和电流的变化平滑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无过冲，因而输出谐波成份小、电磁干扰小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模块技术指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30" w:leader="none"/>
        </w:tabs>
        <w:spacing w:lineRule="auto" w:line="360"/>
        <w:ind w:left="425" w:hanging="2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三相输入额定电压：</w:t>
      </w:r>
      <w:r>
        <w:rPr>
          <w:rFonts w:ascii="宋体;SimSun" w:hAnsi="宋体;SimSun"/>
          <w:spacing w:val="2"/>
        </w:rPr>
        <w:t>AC380V</w:t>
      </w:r>
      <w:r>
        <w:rPr>
          <w:rFonts w:ascii="宋体;SimSun" w:hAnsi="宋体;SimSun"/>
          <w:spacing w:val="2"/>
        </w:rPr>
        <w:t>，</w:t>
      </w:r>
      <w:r>
        <w:rPr>
          <w:rFonts w:ascii="宋体;SimSun" w:hAnsi="宋体;SimSun"/>
          <w:spacing w:val="2"/>
        </w:rPr>
        <w:t>50HZ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压变化范围：</w:t>
      </w:r>
      <w:r>
        <w:rPr>
          <w:rFonts w:ascii="宋体;SimSun" w:hAnsi="宋体;SimSun"/>
          <w:spacing w:val="2"/>
        </w:rPr>
        <w:t>AC323V-437V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频率变化范围：</w:t>
      </w:r>
      <w:r>
        <w:rPr>
          <w:rFonts w:ascii="宋体;SimSun" w:hAnsi="宋体;SimSun"/>
          <w:spacing w:val="2"/>
        </w:rPr>
        <w:t>50HZ±10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630" w:leader="none"/>
        </w:tabs>
        <w:spacing w:lineRule="auto" w:line="360"/>
        <w:ind w:left="420" w:hanging="2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直流输出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输出额定值： 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0A/DC220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20A/110</w:t>
      </w:r>
      <w:r>
        <w:rPr>
          <w:rFonts w:ascii="宋体;SimSun" w:hAnsi="宋体;SimSun"/>
          <w:spacing w:val="2"/>
        </w:rPr>
        <w:t>）</w:t>
      </w:r>
      <w:r>
        <w:rPr>
          <w:rFonts w:ascii="宋体;SimSun" w:hAnsi="宋体;SimSun"/>
          <w:spacing w:val="2"/>
        </w:rPr>
        <w:t>V    RT</w:t>
      </w:r>
      <w:r>
        <w:rPr>
          <w:rFonts w:ascii="宋体;SimSun" w:hAnsi="宋体;SimSun"/>
          <w:spacing w:val="2"/>
        </w:rPr>
        <w:t>10A230</w:t>
      </w:r>
      <w:r>
        <w:rPr>
          <w:rFonts w:ascii="宋体;SimSun" w:hAnsi="宋体;SimSun"/>
          <w:spacing w:val="2"/>
        </w:rPr>
        <w:t>X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RT20A/115X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/>
          <w:spacing w:val="2"/>
        </w:rPr>
      </w:pPr>
      <w:r>
        <w:rPr>
          <w:rFonts w:cs="宋体;SimSun" w:ascii="宋体;SimSun" w:hAnsi="宋体;SimSun"/>
          <w:spacing w:val="2"/>
        </w:rPr>
        <w:t xml:space="preserve">     </w:t>
      </w:r>
      <w:r>
        <w:rPr>
          <w:rFonts w:cs="宋体;SimSun" w:ascii="宋体;SimSun" w:hAnsi="宋体;SimSun"/>
          <w:spacing w:val="2"/>
        </w:rPr>
        <w:t xml:space="preserve">        </w:t>
      </w:r>
      <w:r>
        <w:rPr>
          <w:rFonts w:ascii="宋体;SimSun" w:hAnsi="宋体;SimSun"/>
          <w:spacing w:val="2"/>
        </w:rPr>
        <w:t>5A/</w:t>
      </w:r>
      <w:r>
        <w:rPr>
          <w:rFonts w:ascii="宋体;SimSun" w:hAnsi="宋体;SimSun"/>
          <w:spacing w:val="2"/>
        </w:rPr>
        <w:t>DC</w:t>
      </w:r>
      <w:r>
        <w:rPr>
          <w:rFonts w:ascii="宋体;SimSun" w:hAnsi="宋体;SimSun"/>
          <w:spacing w:val="2"/>
        </w:rPr>
        <w:t>220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10A/110</w:t>
      </w:r>
      <w:r>
        <w:rPr>
          <w:rFonts w:ascii="宋体;SimSun" w:hAnsi="宋体;SimSun"/>
          <w:spacing w:val="2"/>
        </w:rPr>
        <w:t>）</w:t>
      </w:r>
      <w:r>
        <w:rPr>
          <w:rFonts w:ascii="宋体;SimSun" w:hAnsi="宋体;SimSun"/>
          <w:spacing w:val="2"/>
        </w:rPr>
        <w:t>V     RT</w:t>
      </w:r>
      <w:r>
        <w:rPr>
          <w:rFonts w:ascii="宋体;SimSun" w:hAnsi="宋体;SimSun"/>
          <w:spacing w:val="2"/>
        </w:rPr>
        <w:t>05A230X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RT20A/115X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电压范围：</w:t>
      </w:r>
      <w:r>
        <w:rPr>
          <w:rFonts w:ascii="宋体;SimSun" w:hAnsi="宋体;SimSun"/>
          <w:spacing w:val="2"/>
        </w:rPr>
        <w:t>DC194V-291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DC97V-145.5V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ascii="宋体;SimSun" w:hAnsi="宋体;SimSun"/>
          <w:spacing w:val="2"/>
        </w:rPr>
        <w:t>输出限流范围：</w:t>
      </w:r>
      <w:r>
        <w:rPr>
          <w:rFonts w:ascii="宋体;SimSun" w:hAnsi="宋体;SimSun"/>
          <w:spacing w:val="2"/>
        </w:rPr>
        <w:t>(</w:t>
      </w:r>
      <w:r>
        <w:rPr>
          <w:rFonts w:ascii="宋体;SimSun" w:hAnsi="宋体;SimSun"/>
          <w:spacing w:val="2"/>
        </w:rPr>
        <w:t>5%-10</w:t>
      </w:r>
      <w:r>
        <w:rPr>
          <w:rFonts w:ascii="宋体;SimSun" w:hAnsi="宋体;SimSun"/>
          <w:spacing w:val="2"/>
        </w:rPr>
        <w:t>0</w:t>
      </w:r>
      <w:r>
        <w:rPr>
          <w:rFonts w:ascii="宋体;SimSun" w:hAnsi="宋体;SimSun"/>
          <w:spacing w:val="2"/>
        </w:rPr>
        <w:t>%</w:t>
      </w:r>
      <w:r>
        <w:rPr>
          <w:rFonts w:ascii="宋体;SimSun" w:hAnsi="宋体;SimSun"/>
          <w:spacing w:val="2"/>
        </w:rPr>
        <w:t>)</w:t>
      </w:r>
      <w:r>
        <w:rPr>
          <w:rFonts w:ascii="宋体;SimSun" w:hAnsi="宋体;SimSun"/>
          <w:spacing w:val="2"/>
        </w:rPr>
        <w:t>×</w:t>
      </w:r>
      <w:r>
        <w:rPr>
          <w:rFonts w:ascii="宋体;SimSun" w:hAnsi="宋体;SimSun"/>
          <w:spacing w:val="2"/>
        </w:rPr>
        <w:t>额定电流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压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流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纹波系数：≤</w:t>
      </w:r>
      <w:r>
        <w:rPr>
          <w:rFonts w:ascii="宋体;SimSun" w:hAnsi="宋体;SimSun"/>
          <w:spacing w:val="2"/>
        </w:rPr>
        <w:t>0.1%</w:t>
      </w:r>
    </w:p>
    <w:p>
      <w:pPr>
        <w:pStyle w:val="Normal"/>
        <w:spacing w:lineRule="auto" w:line="360"/>
        <w:ind w:firstLine="63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转换效率：≥</w:t>
      </w:r>
      <w:r>
        <w:rPr>
          <w:rFonts w:ascii="宋体;SimSun" w:hAnsi="宋体;SimSun"/>
          <w:spacing w:val="2"/>
        </w:rPr>
        <w:t>94%</w:t>
      </w:r>
      <w:r>
        <w:rPr>
          <w:rFonts w:ascii="宋体;SimSun" w:hAnsi="宋体;SimSun"/>
          <w:spacing w:val="2"/>
        </w:rPr>
        <w:t>（满负荷输出）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left="1657" w:hanging="102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动态响应：在</w:t>
      </w:r>
      <w:r>
        <w:rPr>
          <w:rFonts w:ascii="宋体;SimSun" w:hAnsi="宋体;SimSun"/>
          <w:spacing w:val="2"/>
        </w:rPr>
        <w:t>20%</w:t>
      </w:r>
      <w:r>
        <w:rPr>
          <w:rFonts w:ascii="宋体;SimSun" w:hAnsi="宋体;SimSun"/>
          <w:spacing w:val="2"/>
        </w:rPr>
        <w:t>负载跃变到</w:t>
      </w:r>
      <w:r>
        <w:rPr>
          <w:rFonts w:ascii="宋体;SimSun" w:hAnsi="宋体;SimSun"/>
          <w:spacing w:val="2"/>
        </w:rPr>
        <w:t>80%</w:t>
      </w:r>
      <w:r>
        <w:rPr>
          <w:rFonts w:ascii="宋体;SimSun" w:hAnsi="宋体;SimSun"/>
          <w:spacing w:val="2"/>
        </w:rPr>
        <w:t>负载时恢复时间≤</w:t>
      </w:r>
      <w:r>
        <w:rPr>
          <w:rFonts w:ascii="宋体;SimSun" w:hAnsi="宋体;SimSun"/>
          <w:spacing w:val="2"/>
        </w:rPr>
        <w:t>200цS</w:t>
      </w:r>
      <w:r>
        <w:rPr>
          <w:rFonts w:ascii="宋体;SimSun" w:hAnsi="宋体;SimSun"/>
          <w:spacing w:val="2"/>
        </w:rPr>
        <w:t>，超调≤</w:t>
      </w:r>
      <w:r>
        <w:rPr>
          <w:rFonts w:ascii="宋体;SimSun" w:hAnsi="宋体;SimSun"/>
          <w:spacing w:val="2"/>
        </w:rPr>
        <w:t>±5%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  <w:spacing w:val="2"/>
        </w:rPr>
        <w:t>可闻噪声：≤</w:t>
      </w:r>
      <w:r>
        <w:rPr>
          <w:rFonts w:ascii="宋体;SimSun" w:hAnsi="宋体;SimSun"/>
          <w:spacing w:val="2"/>
        </w:rPr>
        <w:t>4</w:t>
      </w:r>
      <w:r>
        <w:rPr>
          <w:rFonts w:ascii="宋体;SimSun" w:hAnsi="宋体;SimSun"/>
          <w:spacing w:val="2"/>
        </w:rPr>
        <w:t>5</w:t>
      </w:r>
      <w:r>
        <w:rPr>
          <w:rFonts w:ascii="宋体;SimSun" w:hAnsi="宋体;SimSun"/>
          <w:spacing w:val="2"/>
        </w:rPr>
        <w:t>d</w:t>
      </w:r>
      <w:r>
        <w:rPr>
          <w:rFonts w:ascii="宋体;SimSun" w:hAnsi="宋体;SimSun"/>
          <w:spacing w:val="2"/>
        </w:rPr>
        <w:t>B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  <w:spacing w:val="2"/>
        </w:rPr>
        <w:t>工作环境温度：</w:t>
      </w:r>
      <w:r>
        <w:rPr>
          <w:rFonts w:ascii="宋体;SimSun" w:hAnsi="宋体;SimSun"/>
          <w:spacing w:val="2"/>
        </w:rPr>
        <w:t>-</w:t>
      </w:r>
      <w:r>
        <w:rPr>
          <w:rFonts w:ascii="宋体;SimSun" w:hAnsi="宋体;SimSun"/>
          <w:spacing w:val="2"/>
        </w:rPr>
        <w:t>5</w:t>
      </w:r>
      <w:r>
        <w:rPr>
          <w:rFonts w:ascii="宋体;SimSun" w:hAnsi="宋体;SimSun"/>
          <w:spacing w:val="2"/>
        </w:rPr>
        <w:t xml:space="preserve">℃ -- </w:t>
      </w:r>
      <w:r>
        <w:rPr>
          <w:rFonts w:ascii="宋体;SimSun" w:hAnsi="宋体;SimSun"/>
          <w:spacing w:val="2"/>
        </w:rPr>
        <w:t>+</w:t>
      </w:r>
      <w:r>
        <w:rPr>
          <w:rFonts w:ascii="宋体;SimSun" w:hAnsi="宋体;SimSun"/>
          <w:spacing w:val="2"/>
        </w:rPr>
        <w:t>45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auto" w:line="360"/>
        <w:ind w:left="425" w:hanging="2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</w:t>
      </w:r>
    </w:p>
    <w:p>
      <w:pPr>
        <w:pStyle w:val="Normal"/>
        <w:spacing w:lineRule="auto" w:line="360"/>
        <w:ind w:left="1701" w:hanging="1071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电阻：直流部分、交流部分与机壳之间相互施加</w:t>
      </w:r>
      <w:r>
        <w:rPr>
          <w:rFonts w:ascii="宋体;SimSun" w:hAnsi="宋体;SimSun"/>
          <w:spacing w:val="2"/>
        </w:rPr>
        <w:t>500V/50HZ</w:t>
      </w:r>
      <w:r>
        <w:rPr>
          <w:rFonts w:ascii="宋体;SimSun" w:hAnsi="宋体;SimSun"/>
          <w:spacing w:val="2"/>
        </w:rPr>
        <w:t>的交流电压，绝缘电阻</w:t>
      </w:r>
      <w:r>
        <w:rPr>
          <w:rFonts w:ascii="宋体;SimSun" w:hAnsi="宋体;SimSun"/>
          <w:spacing w:val="2"/>
        </w:rPr>
        <w:t>&gt;2MΩ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left="1701" w:hanging="1071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强度：交流部分、直流部分和机壳之间，分别施加</w:t>
      </w:r>
      <w:r>
        <w:rPr>
          <w:rFonts w:ascii="宋体;SimSun" w:hAnsi="宋体;SimSun"/>
          <w:spacing w:val="2"/>
        </w:rPr>
        <w:t xml:space="preserve">50HZ  2KV </w:t>
      </w:r>
      <w:r>
        <w:rPr>
          <w:rFonts w:ascii="宋体;SimSun" w:hAnsi="宋体;SimSun"/>
          <w:spacing w:val="2"/>
        </w:rPr>
        <w:t>的交流电压，一分钟无击穿、无闪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auto" w:line="360"/>
        <w:ind w:left="425" w:hanging="2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四遥功能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0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：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、均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浮充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0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调：输出电压、输出限流均连续可调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0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测：输出电压、输出电流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0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信：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状态、故障类型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60"/>
        <w:ind w:left="630" w:hanging="4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结构外型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0"/>
        <w:rPr/>
      </w:pPr>
      <w:r>
        <w:rPr>
          <w:rFonts w:ascii="宋体;SimSun" w:hAnsi="宋体;SimSun"/>
          <w:spacing w:val="2"/>
        </w:rPr>
        <w:t>模块尺寸：</w:t>
      </w:r>
      <w:r>
        <w:rPr>
          <w:rFonts w:ascii="宋体;SimSun" w:hAnsi="宋体;SimSun"/>
          <w:spacing w:val="2"/>
        </w:rPr>
        <w:t>165x2</w:t>
      </w:r>
      <w:r>
        <w:rPr>
          <w:rFonts w:ascii="宋体;SimSun" w:hAnsi="宋体;SimSun"/>
          <w:spacing w:val="2"/>
        </w:rPr>
        <w:t>38</w:t>
      </w:r>
      <w:r>
        <w:rPr>
          <w:rFonts w:ascii="宋体;SimSun" w:hAnsi="宋体;SimSun"/>
          <w:spacing w:val="2"/>
        </w:rPr>
        <w:t>x340(mm)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重量：</w:t>
      </w:r>
      <w:r>
        <w:rPr>
          <w:rFonts w:ascii="宋体;SimSun" w:hAnsi="宋体;SimSun"/>
          <w:spacing w:val="2"/>
        </w:rPr>
        <w:t>7.5K</w:t>
      </w:r>
      <w:r>
        <w:rPr>
          <w:rFonts w:ascii="宋体;SimSun" w:hAnsi="宋体;SimSun"/>
          <w:spacing w:val="2"/>
        </w:rPr>
        <w:t>g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模块工作原理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三相交流输入首先经防雷处理和</w:t>
      </w:r>
      <w:r>
        <w:rPr>
          <w:rFonts w:ascii="宋体;SimSun" w:hAnsi="宋体;SimSun"/>
          <w:spacing w:val="2"/>
        </w:rPr>
        <w:t>EMI</w:t>
      </w:r>
      <w:r>
        <w:rPr>
          <w:rFonts w:ascii="宋体;SimSun" w:hAnsi="宋体;SimSun"/>
          <w:spacing w:val="2"/>
        </w:rPr>
        <w:t>滤波。该部分电路可以有效吸收雷击残压和电网尖峰电压，保证模块后级电路的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三相交流经整流和无源</w:t>
      </w:r>
      <w:r>
        <w:rPr>
          <w:rFonts w:ascii="宋体;SimSun" w:hAnsi="宋体;SimSun"/>
          <w:spacing w:val="2"/>
        </w:rPr>
        <w:t>PFC</w:t>
      </w:r>
      <w:r>
        <w:rPr>
          <w:rFonts w:ascii="宋体;SimSun" w:hAnsi="宋体;SimSun"/>
          <w:spacing w:val="2"/>
        </w:rPr>
        <w:t>后转换成高压直流电，经全桥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电路后转换为高频交流，再经高频变压器隔离降压后高频整流输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控制部分负责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信号产生及控制，保证输出稳定，同时对模块各部分进行保护，提供“四遥”接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pacing w:val="2"/>
        </w:rPr>
        <w:t>模块监控部分完成模块参数设置、模块工作参数及状态的检测和显示、模块工作参数校准</w:t>
      </w:r>
      <w:r>
        <w:rPr>
          <w:rFonts w:ascii="宋体;SimSun" w:hAnsi="宋体;SimSun"/>
          <w:spacing w:val="2"/>
        </w:rPr>
        <w:t>,</w:t>
      </w:r>
      <w:r>
        <w:rPr>
          <w:rFonts w:ascii="宋体;SimSun" w:hAnsi="宋体;SimSun"/>
          <w:spacing w:val="2"/>
        </w:rPr>
        <w:t>完成模块和主监控器之间的通讯，实现“四遥”功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采用无源</w:t>
      </w:r>
      <w:r>
        <w:rPr>
          <w:rFonts w:ascii="宋体;SimSun" w:hAnsi="宋体;SimSun"/>
          <w:spacing w:val="2"/>
        </w:rPr>
        <w:t>PFC</w:t>
      </w:r>
      <w:r>
        <w:rPr>
          <w:rFonts w:ascii="宋体;SimSun" w:hAnsi="宋体;SimSun"/>
          <w:spacing w:val="2"/>
        </w:rPr>
        <w:t>技术，功率因素达到</w:t>
      </w:r>
      <w:r>
        <w:rPr>
          <w:rFonts w:ascii="宋体;SimSun" w:hAnsi="宋体;SimSun"/>
          <w:spacing w:val="2"/>
        </w:rPr>
        <w:t>0.9</w:t>
      </w:r>
      <w:r>
        <w:rPr>
          <w:rFonts w:ascii="宋体;SimSun" w:hAnsi="宋体;SimSun"/>
          <w:spacing w:val="2"/>
        </w:rPr>
        <w:t>以上；采用高频软开关技术，模块转换效率大大提高，满载输出时效率高达</w:t>
      </w:r>
      <w:r>
        <w:rPr>
          <w:rFonts w:ascii="宋体;SimSun" w:hAnsi="宋体;SimSun"/>
          <w:spacing w:val="2"/>
        </w:rPr>
        <w:t>94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均流控制实现模块并机时输出自主均流，使模块并机工作时均分负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424815</wp:posOffset>
                </wp:positionV>
                <wp:extent cx="6124575" cy="310769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107520"/>
                          <a:chOff x="0" y="0"/>
                          <a:chExt cx="6124680" cy="31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0"/>
                            <a:ext cx="59760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465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雷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105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源P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05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10520"/>
                            <a:ext cx="67176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/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105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105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9943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089720"/>
                            <a:ext cx="14940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 控 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51840"/>
                            <a:ext cx="10458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温 保 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865160"/>
                            <a:ext cx="1120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监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853920"/>
                            <a:ext cx="67176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压过流及短路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0572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83400"/>
                            <a:ext cx="52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405720"/>
                            <a:ext cx="59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208520"/>
                            <a:ext cx="89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231200"/>
                            <a:ext cx="74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05720"/>
                            <a:ext cx="0" cy="5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38384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3838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76880"/>
                            <a:ext cx="119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76880"/>
                            <a:ext cx="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641880"/>
                            <a:ext cx="144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0572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0572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0572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5720"/>
                            <a:ext cx="44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813760"/>
                            <a:ext cx="2166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的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389680"/>
                            <a:ext cx="1120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、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2144520"/>
                            <a:ext cx="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530440"/>
                            <a:ext cx="94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2284200"/>
                            <a:ext cx="821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616760"/>
                            <a:ext cx="859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371600"/>
                            <a:ext cx="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722600"/>
                            <a:ext cx="87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179440"/>
                            <a:ext cx="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3.45pt;width:482.2pt;height:244.7pt" coordorigin="-195,669" coordsize="9644,4894">
                <v:shape id="shape_0" stroked="t" o:allowincell="f" style="position:absolute;left:-195;top:669;width:94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0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452;top:669;width:94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6;top:900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雷E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1;top:843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源PF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37;top:843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7;top:843;width:105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/D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5;top:843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5;top:843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2235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8;top:2385;width:23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 控 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1;top:3585;width:164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温 保 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1;top:3606;width:17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监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2;top:2014;width:10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压过流及短路保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67,1308" to="2036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76,1273" to="746,127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509,1308" to="9449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2572" to="3451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3,2608" to="6978,2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3,1308" to="7333,2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2,2848" to="4512,3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8,2848" to="3688,3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3310" to="3687,3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6,3310" to="1806,3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1680" to="5216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2,1308" to="3331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1308" to="4625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308" to="6154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80,1308" to="7684,13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4;top:5100;width:34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整流模块的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1;top:4432;width:17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、按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24,4046" to="3924,4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0,4654" to="6334,4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62;top:4266;width:12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9;top:3215;width:13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62,2829" to="5262,3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2,3382" to="6643,3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0,4101" to="4850,4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spacing w:val="2"/>
        </w:rPr>
        <w:t>模块监控采用单片机控制，实现模块输出电压、电流采集；实现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、均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浮充、输出电压、输出限流地控制；实现模块参数的设置和校准；通过</w:t>
      </w:r>
      <w:r>
        <w:rPr>
          <w:rFonts w:ascii="宋体;SimSun" w:hAnsi="宋体;SimSun"/>
          <w:spacing w:val="2"/>
        </w:rPr>
        <w:t>RS485</w:t>
      </w:r>
      <w:r>
        <w:rPr>
          <w:rFonts w:ascii="宋体;SimSun" w:hAnsi="宋体;SimSun"/>
          <w:spacing w:val="2"/>
        </w:rPr>
        <w:t>通讯口实现“四遥”。</w: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模块外形特点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10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前面板</w:t>
      </w:r>
    </w:p>
    <w:p>
      <w:pPr>
        <w:pStyle w:val="Normal"/>
        <w:tabs>
          <w:tab w:val="clear" w:pos="420"/>
          <w:tab w:val="left" w:pos="7457" w:leader="none"/>
        </w:tabs>
        <w:spacing w:lineRule="auto" w:line="360"/>
        <w:ind w:left="315" w:hanging="0"/>
        <w:rPr>
          <w:rFonts w:ascii="宋体;SimSun" w:hAnsi="宋体;SimSu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9685</wp:posOffset>
                </wp:positionH>
                <wp:positionV relativeFrom="paragraph">
                  <wp:posOffset>125730</wp:posOffset>
                </wp:positionV>
                <wp:extent cx="10160" cy="1079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0"/>
                              </a:moveTo>
                              <a:lnTo>
                                <a:pt x="24" y="24"/>
                              </a:lnTo>
                              <a:lnTo>
                                <a:pt x="0" y="83"/>
                              </a:lnTo>
                              <a:lnTo>
                                <a:pt x="1" y="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3" path="m82,0l24,24l0,83l1,83e" stroked="t" o:allowincell="f" style="position:absolute;margin-left:101.55pt;margin-top:9.9pt;width:0.7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9605</wp:posOffset>
                </wp:positionH>
                <wp:positionV relativeFrom="paragraph">
                  <wp:posOffset>125730</wp:posOffset>
                </wp:positionV>
                <wp:extent cx="10160" cy="1079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83" y="83"/>
                              </a:moveTo>
                              <a:lnTo>
                                <a:pt x="59" y="2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83,83l59,24l0,0l1,0e" stroked="t" o:allowincell="f" style="position:absolute;margin-left:351.15pt;margin-top:9.9pt;width:0.7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0525</wp:posOffset>
                </wp:positionH>
                <wp:positionV relativeFrom="paragraph">
                  <wp:posOffset>770890</wp:posOffset>
                </wp:positionV>
                <wp:extent cx="9525" cy="3619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3">
                              <a:moveTo>
                                <a:pt x="75" y="283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75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83" path="m75,283l0,0l0,207l75,283xe" fillcolor="lime" stroked="f" o:allowincell="f" style="position:absolute;margin-left:330.75pt;margin-top:60.7pt;width:0.7pt;height:2.8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0525</wp:posOffset>
                </wp:positionH>
                <wp:positionV relativeFrom="paragraph">
                  <wp:posOffset>770890</wp:posOffset>
                </wp:positionV>
                <wp:extent cx="9525" cy="3619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3">
                              <a:moveTo>
                                <a:pt x="75" y="283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75" y="2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83" path="m75,283l0,0l0,207l75,283e" stroked="t" o:allowincell="f" style="position:absolute;margin-left:330.75pt;margin-top:60.7pt;width:0.7pt;height:2.8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0525</wp:posOffset>
                </wp:positionH>
                <wp:positionV relativeFrom="paragraph">
                  <wp:posOffset>761365</wp:posOffset>
                </wp:positionV>
                <wp:extent cx="9525" cy="457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9">
                              <a:moveTo>
                                <a:pt x="0" y="76"/>
                              </a:moveTo>
                              <a:lnTo>
                                <a:pt x="75" y="359"/>
                              </a:lnTo>
                              <a:lnTo>
                                <a:pt x="75" y="0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9" path="m0,76l75,359l75,0l0,76xe" fillcolor="lime" stroked="f" o:allowincell="f" style="position:absolute;margin-left:330.75pt;margin-top:59.95pt;width:0.7pt;height:3.5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0525</wp:posOffset>
                </wp:positionH>
                <wp:positionV relativeFrom="paragraph">
                  <wp:posOffset>761365</wp:posOffset>
                </wp:positionV>
                <wp:extent cx="9525" cy="4572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9">
                              <a:moveTo>
                                <a:pt x="0" y="76"/>
                              </a:moveTo>
                              <a:lnTo>
                                <a:pt x="75" y="359"/>
                              </a:lnTo>
                              <a:lnTo>
                                <a:pt x="75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9" path="m0,76l75,359l75,0l0,76e" stroked="t" o:allowincell="f" style="position:absolute;margin-left:330.75pt;margin-top:59.95pt;width:0.7pt;height:3.55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0050</wp:posOffset>
                </wp:positionH>
                <wp:positionV relativeFrom="paragraph">
                  <wp:posOffset>761365</wp:posOffset>
                </wp:positionV>
                <wp:extent cx="13335" cy="4953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87">
                              <a:moveTo>
                                <a:pt x="104" y="387"/>
                              </a:move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lnTo>
                                <a:pt x="104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87" path="m104,387l0,0l0,359l104,387xe" fillcolor="lime" stroked="f" o:allowincell="f" style="position:absolute;margin-left:331.5pt;margin-top:59.95pt;width:1pt;height:3.8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0050</wp:posOffset>
                </wp:positionH>
                <wp:positionV relativeFrom="paragraph">
                  <wp:posOffset>761365</wp:posOffset>
                </wp:positionV>
                <wp:extent cx="13335" cy="4953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87">
                              <a:moveTo>
                                <a:pt x="104" y="387"/>
                              </a:move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lnTo>
                                <a:pt x="104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87" path="m104,387l0,0l0,359l104,387e" stroked="t" o:allowincell="f" style="position:absolute;margin-left:331.5pt;margin-top:59.95pt;width:1pt;height:3.85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0050</wp:posOffset>
                </wp:positionH>
                <wp:positionV relativeFrom="paragraph">
                  <wp:posOffset>758190</wp:posOffset>
                </wp:positionV>
                <wp:extent cx="13335" cy="5270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4">
                              <a:moveTo>
                                <a:pt x="0" y="27"/>
                              </a:moveTo>
                              <a:lnTo>
                                <a:pt x="104" y="414"/>
                              </a:lnTo>
                              <a:lnTo>
                                <a:pt x="104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4" path="m0,27l104,414l104,0l0,27xe" fillcolor="lime" stroked="f" o:allowincell="f" style="position:absolute;margin-left:331.5pt;margin-top:59.7pt;width:1pt;height:4.1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0050</wp:posOffset>
                </wp:positionH>
                <wp:positionV relativeFrom="paragraph">
                  <wp:posOffset>758190</wp:posOffset>
                </wp:positionV>
                <wp:extent cx="13335" cy="5270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4">
                              <a:moveTo>
                                <a:pt x="0" y="27"/>
                              </a:moveTo>
                              <a:lnTo>
                                <a:pt x="104" y="414"/>
                              </a:lnTo>
                              <a:lnTo>
                                <a:pt x="104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4" path="m0,27l104,414l104,0l0,27e" stroked="t" o:allowincell="f" style="position:absolute;margin-left:331.5pt;margin-top:59.7pt;width:1pt;height:4.1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3385</wp:posOffset>
                </wp:positionH>
                <wp:positionV relativeFrom="paragraph">
                  <wp:posOffset>758190</wp:posOffset>
                </wp:positionV>
                <wp:extent cx="12700" cy="5270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4">
                              <a:moveTo>
                                <a:pt x="102" y="386"/>
                              </a:move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  <a:lnTo>
                                <a:pt x="102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4" path="m102,386l0,0l0,414l102,386xe" fillcolor="lime" stroked="f" o:allowincell="f" style="position:absolute;margin-left:332.55pt;margin-top:59.7pt;width:0.95pt;height:4.1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3385</wp:posOffset>
                </wp:positionH>
                <wp:positionV relativeFrom="paragraph">
                  <wp:posOffset>758190</wp:posOffset>
                </wp:positionV>
                <wp:extent cx="12700" cy="527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4">
                              <a:moveTo>
                                <a:pt x="102" y="386"/>
                              </a:move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  <a:lnTo>
                                <a:pt x="102" y="3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4" path="m102,386l0,0l0,414l102,386e" stroked="t" o:allowincell="f" style="position:absolute;margin-left:332.55pt;margin-top:59.7pt;width:0.95pt;height:4.1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3385</wp:posOffset>
                </wp:positionH>
                <wp:positionV relativeFrom="paragraph">
                  <wp:posOffset>758190</wp:posOffset>
                </wp:positionV>
                <wp:extent cx="12700" cy="4889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86">
                              <a:moveTo>
                                <a:pt x="0" y="0"/>
                              </a:moveTo>
                              <a:lnTo>
                                <a:pt x="102" y="386"/>
                              </a:lnTo>
                              <a:lnTo>
                                <a:pt x="102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86" path="m0,0l102,386l102,27l0,0xe" fillcolor="lime" stroked="f" o:allowincell="f" style="position:absolute;margin-left:332.55pt;margin-top:59.7pt;width:0.95pt;height:3.8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3385</wp:posOffset>
                </wp:positionH>
                <wp:positionV relativeFrom="paragraph">
                  <wp:posOffset>758190</wp:posOffset>
                </wp:positionV>
                <wp:extent cx="12700" cy="4889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86">
                              <a:moveTo>
                                <a:pt x="0" y="0"/>
                              </a:moveTo>
                              <a:lnTo>
                                <a:pt x="102" y="386"/>
                              </a:lnTo>
                              <a:lnTo>
                                <a:pt x="102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86" path="m0,0l102,386l102,27l0,0e" stroked="t" o:allowincell="f" style="position:absolute;margin-left:332.55pt;margin-top:59.7pt;width:0.95pt;height:3.8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6085</wp:posOffset>
                </wp:positionH>
                <wp:positionV relativeFrom="paragraph">
                  <wp:posOffset>761365</wp:posOffset>
                </wp:positionV>
                <wp:extent cx="10160" cy="4572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9">
                              <a:moveTo>
                                <a:pt x="77" y="283"/>
                              </a:move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lnTo>
                                <a:pt x="77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59" path="m77,283l0,0l0,359l77,283xe" fillcolor="lime" stroked="f" o:allowincell="f" style="position:absolute;margin-left:333.55pt;margin-top:59.95pt;width:0.75pt;height:3.5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36085</wp:posOffset>
                </wp:positionH>
                <wp:positionV relativeFrom="paragraph">
                  <wp:posOffset>761365</wp:posOffset>
                </wp:positionV>
                <wp:extent cx="10160" cy="4572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9">
                              <a:moveTo>
                                <a:pt x="77" y="283"/>
                              </a:move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lnTo>
                                <a:pt x="77" y="2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59" path="m77,283l0,0l0,359l77,283e" stroked="t" o:allowincell="f" style="position:absolute;margin-left:333.55pt;margin-top:59.95pt;width:0.75pt;height:3.55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6085</wp:posOffset>
                </wp:positionH>
                <wp:positionV relativeFrom="paragraph">
                  <wp:posOffset>761365</wp:posOffset>
                </wp:positionV>
                <wp:extent cx="10160" cy="3619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3">
                              <a:moveTo>
                                <a:pt x="0" y="0"/>
                              </a:moveTo>
                              <a:lnTo>
                                <a:pt x="77" y="283"/>
                              </a:lnTo>
                              <a:lnTo>
                                <a:pt x="77" y="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3" path="m0,0l77,283l77,76l0,0xe" fillcolor="lime" stroked="f" o:allowincell="f" style="position:absolute;margin-left:333.55pt;margin-top:59.95pt;width:0.75pt;height:2.8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36085</wp:posOffset>
                </wp:positionH>
                <wp:positionV relativeFrom="paragraph">
                  <wp:posOffset>761365</wp:posOffset>
                </wp:positionV>
                <wp:extent cx="10160" cy="3619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3">
                              <a:moveTo>
                                <a:pt x="0" y="0"/>
                              </a:moveTo>
                              <a:lnTo>
                                <a:pt x="77" y="283"/>
                              </a:lnTo>
                              <a:lnTo>
                                <a:pt x="77" y="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3" path="m0,0l77,283l77,76l0,0e" stroked="t" o:allowincell="f" style="position:absolute;margin-left:333.55pt;margin-top:59.95pt;width:0.75pt;height:2.8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46245</wp:posOffset>
                </wp:positionH>
                <wp:positionV relativeFrom="paragraph">
                  <wp:posOffset>770890</wp:posOffset>
                </wp:positionV>
                <wp:extent cx="3175" cy="266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7">
                              <a:moveTo>
                                <a:pt x="27" y="103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27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7" path="m27,103l0,0l0,207l27,103xe" fillcolor="lime" stroked="f" o:allowincell="f" style="position:absolute;margin-left:334.35pt;margin-top:60.7pt;width:0.2pt;height:2.0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46245</wp:posOffset>
                </wp:positionH>
                <wp:positionV relativeFrom="paragraph">
                  <wp:posOffset>770890</wp:posOffset>
                </wp:positionV>
                <wp:extent cx="3175" cy="2667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7">
                              <a:moveTo>
                                <a:pt x="27" y="103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27" y="1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7" path="m27,103l0,0l0,207l27,103e" stroked="t" o:allowincell="f" style="position:absolute;margin-left:334.35pt;margin-top:60.7pt;width:0.2pt;height:2.05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12590</wp:posOffset>
                </wp:positionH>
                <wp:positionV relativeFrom="paragraph">
                  <wp:posOffset>1071245</wp:posOffset>
                </wp:positionV>
                <wp:extent cx="20955" cy="31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4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4,22l166,0l0,0xe" fillcolor="blue" stroked="f" o:allowincell="f" style="position:absolute;margin-left:331.7pt;margin-top:84.35pt;width:1.6pt;height:0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2590</wp:posOffset>
                </wp:positionH>
                <wp:positionV relativeFrom="paragraph">
                  <wp:posOffset>1071245</wp:posOffset>
                </wp:positionV>
                <wp:extent cx="20955" cy="31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4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4,22l166,0l0,0e" stroked="t" o:allowincell="f" style="position:absolute;margin-left:331.7pt;margin-top:84.35pt;width:1.6pt;height:0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55110</wp:posOffset>
                </wp:positionH>
                <wp:positionV relativeFrom="paragraph">
                  <wp:posOffset>1071245</wp:posOffset>
                </wp:positionV>
                <wp:extent cx="21590" cy="31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2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2,22l166,0l0,0xe" fillcolor="blue" stroked="f" o:allowincell="f" style="position:absolute;margin-left:319.3pt;margin-top:84.35pt;width:1.65pt;height:0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55110</wp:posOffset>
                </wp:positionH>
                <wp:positionV relativeFrom="paragraph">
                  <wp:posOffset>1071245</wp:posOffset>
                </wp:positionV>
                <wp:extent cx="21590" cy="317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2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2,22l166,0l0,0e" stroked="t" o:allowincell="f" style="position:absolute;margin-left:319.3pt;margin-top:84.35pt;width:1.65pt;height:0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97630</wp:posOffset>
                </wp:positionH>
                <wp:positionV relativeFrom="paragraph">
                  <wp:posOffset>1071245</wp:posOffset>
                </wp:positionV>
                <wp:extent cx="20955" cy="31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">
                              <a:moveTo>
                                <a:pt x="0" y="0"/>
                              </a:moveTo>
                              <a:lnTo>
                                <a:pt x="83" y="22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" path="m0,0l83,22l165,0l0,0xe" fillcolor="blue" stroked="f" o:allowincell="f" style="position:absolute;margin-left:306.9pt;margin-top:84.35pt;width:1.6pt;height:0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97630</wp:posOffset>
                </wp:positionH>
                <wp:positionV relativeFrom="paragraph">
                  <wp:posOffset>1071245</wp:posOffset>
                </wp:positionV>
                <wp:extent cx="20955" cy="317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">
                              <a:moveTo>
                                <a:pt x="0" y="0"/>
                              </a:moveTo>
                              <a:lnTo>
                                <a:pt x="83" y="22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" path="m0,0l83,22l165,0l0,0e" stroked="t" o:allowincell="f" style="position:absolute;margin-left:306.9pt;margin-top:84.35pt;width:1.6pt;height:0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2670</wp:posOffset>
                </wp:positionH>
                <wp:positionV relativeFrom="paragraph">
                  <wp:posOffset>1071245</wp:posOffset>
                </wp:positionV>
                <wp:extent cx="21590" cy="31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3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3,22l166,0l0,0xe" fillcolor="blue" stroked="f" o:allowincell="f" style="position:absolute;margin-left:282.1pt;margin-top:84.35pt;width:1.65pt;height:0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82670</wp:posOffset>
                </wp:positionH>
                <wp:positionV relativeFrom="paragraph">
                  <wp:posOffset>1071245</wp:posOffset>
                </wp:positionV>
                <wp:extent cx="21590" cy="317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">
                              <a:moveTo>
                                <a:pt x="0" y="0"/>
                              </a:moveTo>
                              <a:lnTo>
                                <a:pt x="83" y="22"/>
                              </a:lnTo>
                              <a:lnTo>
                                <a:pt x="1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" path="m0,0l83,22l166,0l0,0e" stroked="t" o:allowincell="f" style="position:absolute;margin-left:282.1pt;margin-top:84.35pt;width:1.65pt;height:0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40785</wp:posOffset>
                </wp:positionH>
                <wp:positionV relativeFrom="paragraph">
                  <wp:posOffset>1071245</wp:posOffset>
                </wp:positionV>
                <wp:extent cx="20955" cy="317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">
                              <a:moveTo>
                                <a:pt x="0" y="0"/>
                              </a:moveTo>
                              <a:lnTo>
                                <a:pt x="82" y="22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" path="m0,0l82,22l165,0l0,0xe" fillcolor="blue" stroked="f" o:allowincell="f" style="position:absolute;margin-left:294.55pt;margin-top:84.35pt;width:1.6pt;height:0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40785</wp:posOffset>
                </wp:positionH>
                <wp:positionV relativeFrom="paragraph">
                  <wp:posOffset>1071245</wp:posOffset>
                </wp:positionV>
                <wp:extent cx="20955" cy="317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">
                              <a:moveTo>
                                <a:pt x="0" y="0"/>
                              </a:moveTo>
                              <a:lnTo>
                                <a:pt x="82" y="22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" path="m0,0l82,22l165,0l0,0e" stroked="t" o:allowincell="f" style="position:absolute;margin-left:294.55pt;margin-top:84.35pt;width:1.6pt;height:0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40785</wp:posOffset>
                </wp:positionH>
                <wp:positionV relativeFrom="paragraph">
                  <wp:posOffset>1063625</wp:posOffset>
                </wp:positionV>
                <wp:extent cx="28575" cy="762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0">
                              <a:moveTo>
                                <a:pt x="225" y="0"/>
                              </a:moveTo>
                              <a:lnTo>
                                <a:pt x="0" y="60"/>
                              </a:lnTo>
                              <a:lnTo>
                                <a:pt x="165" y="60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0" path="m225,0l0,60l165,60l225,0xe" fillcolor="blue" stroked="f" o:allowincell="f" style="position:absolute;margin-left:294.55pt;margin-top:83.75pt;width:2.2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40785</wp:posOffset>
                </wp:positionH>
                <wp:positionV relativeFrom="paragraph">
                  <wp:posOffset>1063625</wp:posOffset>
                </wp:positionV>
                <wp:extent cx="28575" cy="762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0">
                              <a:moveTo>
                                <a:pt x="225" y="0"/>
                              </a:moveTo>
                              <a:lnTo>
                                <a:pt x="0" y="60"/>
                              </a:lnTo>
                              <a:lnTo>
                                <a:pt x="165" y="6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0" path="m225,0l0,60l165,60l225,0e" stroked="t" o:allowincell="f" style="position:absolute;margin-left:294.55pt;margin-top:83.75pt;width:2.2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97630</wp:posOffset>
                </wp:positionH>
                <wp:positionV relativeFrom="paragraph">
                  <wp:posOffset>1063625</wp:posOffset>
                </wp:positionV>
                <wp:extent cx="29210" cy="76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5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5,60l226,0xe" fillcolor="blue" stroked="f" o:allowincell="f" style="position:absolute;margin-left:306.9pt;margin-top:83.7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97630</wp:posOffset>
                </wp:positionH>
                <wp:positionV relativeFrom="paragraph">
                  <wp:posOffset>1063625</wp:posOffset>
                </wp:positionV>
                <wp:extent cx="29210" cy="76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5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5,60l226,0e" stroked="t" o:allowincell="f" style="position:absolute;margin-left:306.9pt;margin-top:83.7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12590</wp:posOffset>
                </wp:positionH>
                <wp:positionV relativeFrom="paragraph">
                  <wp:posOffset>1063625</wp:posOffset>
                </wp:positionV>
                <wp:extent cx="28575" cy="762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xe" fillcolor="blue" stroked="f" o:allowincell="f" style="position:absolute;margin-left:331.7pt;margin-top:83.75pt;width:2.2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2590</wp:posOffset>
                </wp:positionH>
                <wp:positionV relativeFrom="paragraph">
                  <wp:posOffset>1063625</wp:posOffset>
                </wp:positionV>
                <wp:extent cx="28575" cy="762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e" stroked="t" o:allowincell="f" style="position:absolute;margin-left:331.7pt;margin-top:83.75pt;width:2.2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82670</wp:posOffset>
                </wp:positionH>
                <wp:positionV relativeFrom="paragraph">
                  <wp:posOffset>1063625</wp:posOffset>
                </wp:positionV>
                <wp:extent cx="29210" cy="76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xe" fillcolor="blue" stroked="f" o:allowincell="f" style="position:absolute;margin-left:282.1pt;margin-top:83.7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82670</wp:posOffset>
                </wp:positionH>
                <wp:positionV relativeFrom="paragraph">
                  <wp:posOffset>1063625</wp:posOffset>
                </wp:positionV>
                <wp:extent cx="29210" cy="762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e" stroked="t" o:allowincell="f" style="position:absolute;margin-left:282.1pt;margin-top:83.7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5110</wp:posOffset>
                </wp:positionH>
                <wp:positionV relativeFrom="paragraph">
                  <wp:posOffset>1063625</wp:posOffset>
                </wp:positionV>
                <wp:extent cx="29210" cy="76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xe" fillcolor="blue" stroked="f" o:allowincell="f" style="position:absolute;margin-left:319.3pt;margin-top:83.7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5110</wp:posOffset>
                </wp:positionH>
                <wp:positionV relativeFrom="paragraph">
                  <wp:posOffset>1063625</wp:posOffset>
                </wp:positionV>
                <wp:extent cx="29210" cy="762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16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226,0l0,60l166,60l226,0e" stroked="t" o:allowincell="f" style="position:absolute;margin-left:319.3pt;margin-top:83.7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90010</wp:posOffset>
                </wp:positionH>
                <wp:positionV relativeFrom="paragraph">
                  <wp:posOffset>1063625</wp:posOffset>
                </wp:positionV>
                <wp:extent cx="36830" cy="76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0">
                              <a:moveTo>
                                <a:pt x="0" y="0"/>
                              </a:moveTo>
                              <a:lnTo>
                                <a:pt x="61" y="60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60" path="m0,0l61,60l287,0l0,0xe" fillcolor="blue" stroked="f" o:allowincell="f" style="position:absolute;margin-left:306.3pt;margin-top:83.7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0010</wp:posOffset>
                </wp:positionH>
                <wp:positionV relativeFrom="paragraph">
                  <wp:posOffset>1063625</wp:posOffset>
                </wp:positionV>
                <wp:extent cx="36830" cy="762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0">
                              <a:moveTo>
                                <a:pt x="0" y="0"/>
                              </a:moveTo>
                              <a:lnTo>
                                <a:pt x="61" y="60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60" path="m0,0l61,60l287,0l0,0e" stroked="t" o:allowincell="f" style="position:absolute;margin-left:306.3pt;margin-top:83.7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75050</wp:posOffset>
                </wp:positionH>
                <wp:positionV relativeFrom="paragraph">
                  <wp:posOffset>1063625</wp:posOffset>
                </wp:positionV>
                <wp:extent cx="36830" cy="76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xe" fillcolor="blue" stroked="f" o:allowincell="f" style="position:absolute;margin-left:281.5pt;margin-top:83.7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75050</wp:posOffset>
                </wp:positionH>
                <wp:positionV relativeFrom="paragraph">
                  <wp:posOffset>1063625</wp:posOffset>
                </wp:positionV>
                <wp:extent cx="36830" cy="762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e" stroked="t" o:allowincell="f" style="position:absolute;margin-left:281.5pt;margin-top:83.7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4970</wp:posOffset>
                </wp:positionH>
                <wp:positionV relativeFrom="paragraph">
                  <wp:posOffset>1063625</wp:posOffset>
                </wp:positionV>
                <wp:extent cx="36195" cy="7620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xe" fillcolor="blue" stroked="f" o:allowincell="f" style="position:absolute;margin-left:331.1pt;margin-top:83.75pt;width:2.8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4970</wp:posOffset>
                </wp:positionH>
                <wp:positionV relativeFrom="paragraph">
                  <wp:posOffset>1063625</wp:posOffset>
                </wp:positionV>
                <wp:extent cx="36195" cy="762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e" stroked="t" o:allowincell="f" style="position:absolute;margin-left:331.1pt;margin-top:83.75pt;width:2.8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32530</wp:posOffset>
                </wp:positionH>
                <wp:positionV relativeFrom="paragraph">
                  <wp:posOffset>1063625</wp:posOffset>
                </wp:positionV>
                <wp:extent cx="36830" cy="76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1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1,60l286,0l0,0xe" fillcolor="blue" stroked="f" o:allowincell="f" style="position:absolute;margin-left:293.9pt;margin-top:83.7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32530</wp:posOffset>
                </wp:positionH>
                <wp:positionV relativeFrom="paragraph">
                  <wp:posOffset>1063625</wp:posOffset>
                </wp:positionV>
                <wp:extent cx="36830" cy="762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1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1,60l286,0l0,0e" stroked="t" o:allowincell="f" style="position:absolute;margin-left:293.9pt;margin-top:83.7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47490</wp:posOffset>
                </wp:positionH>
                <wp:positionV relativeFrom="paragraph">
                  <wp:posOffset>1063625</wp:posOffset>
                </wp:positionV>
                <wp:extent cx="36830" cy="76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xe" fillcolor="blue" stroked="f" o:allowincell="f" style="position:absolute;margin-left:318.7pt;margin-top:83.7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47490</wp:posOffset>
                </wp:positionH>
                <wp:positionV relativeFrom="paragraph">
                  <wp:posOffset>1063625</wp:posOffset>
                </wp:positionV>
                <wp:extent cx="36830" cy="762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  <a:lnTo>
                                <a:pt x="2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0,0l60,60l286,0l0,0e" stroked="t" o:allowincell="f" style="position:absolute;margin-left:318.7pt;margin-top:83.7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9001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4">
                              <a:moveTo>
                                <a:pt x="310" y="0"/>
                              </a:moveTo>
                              <a:lnTo>
                                <a:pt x="0" y="84"/>
                              </a:lnTo>
                              <a:lnTo>
                                <a:pt x="287" y="84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84" path="m310,0l0,84l287,84l310,0xe" fillcolor="blue" stroked="f" o:allowincell="f" style="position:absolute;margin-left:306.3pt;margin-top:82.95pt;width:3.0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9001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4">
                              <a:moveTo>
                                <a:pt x="310" y="0"/>
                              </a:moveTo>
                              <a:lnTo>
                                <a:pt x="0" y="84"/>
                              </a:lnTo>
                              <a:lnTo>
                                <a:pt x="287" y="84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84" path="m310,0l0,84l287,84l310,0e" stroked="t" o:allowincell="f" style="position:absolute;margin-left:306.3pt;margin-top:82.95pt;width:3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3253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4">
                              <a:moveTo>
                                <a:pt x="308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4" path="m308,0l0,84l286,84l308,0xe" fillcolor="blue" stroked="f" o:allowincell="f" style="position:absolute;margin-left:293.9pt;margin-top:82.95pt;width:3.0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3253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4">
                              <a:moveTo>
                                <a:pt x="308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4" path="m308,0l0,84l286,84l308,0e" stroked="t" o:allowincell="f" style="position:absolute;margin-left:293.9pt;margin-top:82.95pt;width:3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7505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4">
                              <a:moveTo>
                                <a:pt x="309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4" path="m309,0l0,84l286,84l309,0xe" fillcolor="blue" stroked="f" o:allowincell="f" style="position:absolute;margin-left:281.5pt;margin-top:82.95pt;width:3.0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7505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4">
                              <a:moveTo>
                                <a:pt x="309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4" path="m309,0l0,84l286,84l309,0e" stroked="t" o:allowincell="f" style="position:absolute;margin-left:281.5pt;margin-top:82.95pt;width:3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4749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4">
                              <a:moveTo>
                                <a:pt x="308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4" path="m308,0l0,84l286,84l308,0xe" fillcolor="blue" stroked="f" o:allowincell="f" style="position:absolute;margin-left:318.7pt;margin-top:82.95pt;width:3.0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4749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4">
                              <a:moveTo>
                                <a:pt x="308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4" path="m308,0l0,84l286,84l308,0e" stroked="t" o:allowincell="f" style="position:absolute;margin-left:318.7pt;margin-top:82.95pt;width:3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497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4">
                              <a:moveTo>
                                <a:pt x="309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4" path="m309,0l0,84l286,84l309,0xe" fillcolor="blue" stroked="f" o:allowincell="f" style="position:absolute;margin-left:331.1pt;margin-top:82.95pt;width:3.0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4970</wp:posOffset>
                </wp:positionH>
                <wp:positionV relativeFrom="paragraph">
                  <wp:posOffset>1053465</wp:posOffset>
                </wp:positionV>
                <wp:extent cx="39370" cy="101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4">
                              <a:moveTo>
                                <a:pt x="309" y="0"/>
                              </a:moveTo>
                              <a:lnTo>
                                <a:pt x="0" y="84"/>
                              </a:lnTo>
                              <a:lnTo>
                                <a:pt x="286" y="84"/>
                              </a:ln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4" path="m309,0l0,84l286,84l309,0e" stroked="t" o:allowincell="f" style="position:absolute;margin-left:331.1pt;margin-top:82.95pt;width:3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7251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2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2,84l331,0l0,0xe" fillcolor="blue" stroked="f" o:allowincell="f" style="position:absolute;margin-left:281.3pt;margin-top:82.95pt;width:3.2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7251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2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2,84l331,0l0,0e" stroked="t" o:allowincell="f" style="position:absolute;margin-left:281.3pt;margin-top:82.95pt;width:3.2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2430</wp:posOffset>
                </wp:positionH>
                <wp:positionV relativeFrom="paragraph">
                  <wp:posOffset>1053465</wp:posOffset>
                </wp:positionV>
                <wp:extent cx="41910" cy="101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2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2,84l331,0l0,0xe" fillcolor="blue" stroked="f" o:allowincell="f" style="position:absolute;margin-left:330.9pt;margin-top:82.95pt;width:3.2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243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2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2,84l331,0l0,0e" stroked="t" o:allowincell="f" style="position:absolute;margin-left:330.9pt;margin-top:82.95pt;width:3.2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7470</wp:posOffset>
                </wp:positionH>
                <wp:positionV relativeFrom="paragraph">
                  <wp:posOffset>1053465</wp:posOffset>
                </wp:positionV>
                <wp:extent cx="41910" cy="1016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1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1,84l331,0l0,0xe" fillcolor="blue" stroked="f" o:allowincell="f" style="position:absolute;margin-left:306.1pt;margin-top:82.95pt;width:3.2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747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1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1,84l331,0l0,0e" stroked="t" o:allowincell="f" style="position:absolute;margin-left:306.1pt;margin-top:82.95pt;width:3.2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44950</wp:posOffset>
                </wp:positionH>
                <wp:positionV relativeFrom="paragraph">
                  <wp:posOffset>1053465</wp:posOffset>
                </wp:positionV>
                <wp:extent cx="41910" cy="101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3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3,84l331,0l0,0xe" fillcolor="blue" stroked="f" o:allowincell="f" style="position:absolute;margin-left:318.5pt;margin-top:82.95pt;width:3.2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495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3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3,84l331,0l0,0e" stroked="t" o:allowincell="f" style="position:absolute;margin-left:318.5pt;margin-top:82.95pt;width:3.2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29990</wp:posOffset>
                </wp:positionH>
                <wp:positionV relativeFrom="paragraph">
                  <wp:posOffset>1053465</wp:posOffset>
                </wp:positionV>
                <wp:extent cx="41910" cy="101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3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3,84l331,0l0,0xe" fillcolor="blue" stroked="f" o:allowincell="f" style="position:absolute;margin-left:293.7pt;margin-top:82.95pt;width:3.2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29990</wp:posOffset>
                </wp:positionH>
                <wp:positionV relativeFrom="paragraph">
                  <wp:posOffset>1053465</wp:posOffset>
                </wp:positionV>
                <wp:extent cx="41910" cy="1016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">
                              <a:moveTo>
                                <a:pt x="0" y="0"/>
                              </a:moveTo>
                              <a:lnTo>
                                <a:pt x="23" y="8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" path="m0,0l23,84l331,0l0,0e" stroked="t" o:allowincell="f" style="position:absolute;margin-left:293.7pt;margin-top:82.95pt;width:3.2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29990</wp:posOffset>
                </wp:positionH>
                <wp:positionV relativeFrom="paragraph">
                  <wp:posOffset>1042670</wp:posOffset>
                </wp:positionV>
                <wp:extent cx="41910" cy="10795"/>
                <wp:effectExtent l="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9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9,0l0,82l331,82l309,0xe" fillcolor="blue" stroked="f" o:allowincell="f" style="position:absolute;margin-left:293.7pt;margin-top:82.1pt;width:3.2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2999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9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9,0l0,82l331,82l309,0e" stroked="t" o:allowincell="f" style="position:absolute;margin-left:293.7pt;margin-top:82.1pt;width:3.2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2430</wp:posOffset>
                </wp:positionH>
                <wp:positionV relativeFrom="paragraph">
                  <wp:posOffset>1042670</wp:posOffset>
                </wp:positionV>
                <wp:extent cx="41910" cy="10795"/>
                <wp:effectExtent l="0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xe" fillcolor="blue" stroked="f" o:allowincell="f" style="position:absolute;margin-left:330.9pt;margin-top:82.1pt;width:3.2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243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e" stroked="t" o:allowincell="f" style="position:absolute;margin-left:330.9pt;margin-top:82.1pt;width:3.2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44950</wp:posOffset>
                </wp:positionH>
                <wp:positionV relativeFrom="paragraph">
                  <wp:posOffset>1042670</wp:posOffset>
                </wp:positionV>
                <wp:extent cx="41910" cy="1079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9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9,0l0,82l331,82l309,0xe" fillcolor="blue" stroked="f" o:allowincell="f" style="position:absolute;margin-left:318.5pt;margin-top:82.1pt;width:3.2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4495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9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9,0l0,82l331,82l309,0e" stroked="t" o:allowincell="f" style="position:absolute;margin-left:318.5pt;margin-top:82.1pt;width:3.2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7251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xe" fillcolor="blue" stroked="f" o:allowincell="f" style="position:absolute;margin-left:281.3pt;margin-top:82.1pt;width:3.2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7251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e" stroked="t" o:allowincell="f" style="position:absolute;margin-left:281.3pt;margin-top:82.1pt;width:3.2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7470</wp:posOffset>
                </wp:positionH>
                <wp:positionV relativeFrom="paragraph">
                  <wp:posOffset>1042670</wp:posOffset>
                </wp:positionV>
                <wp:extent cx="41910" cy="1079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xe" fillcolor="blue" stroked="f" o:allowincell="f" style="position:absolute;margin-left:306.1pt;margin-top:82.1pt;width:3.2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7470</wp:posOffset>
                </wp:positionH>
                <wp:positionV relativeFrom="paragraph">
                  <wp:posOffset>1042670</wp:posOffset>
                </wp:positionV>
                <wp:extent cx="41910" cy="1079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2">
                              <a:moveTo>
                                <a:pt x="308" y="0"/>
                              </a:moveTo>
                              <a:lnTo>
                                <a:pt x="0" y="82"/>
                              </a:lnTo>
                              <a:lnTo>
                                <a:pt x="331" y="82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2" path="m308,0l0,82l331,82l308,0e" stroked="t" o:allowincell="f" style="position:absolute;margin-left:306.1pt;margin-top:82.1pt;width:3.2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4495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2">
                              <a:moveTo>
                                <a:pt x="23" y="0"/>
                              </a:moveTo>
                              <a:lnTo>
                                <a:pt x="0" y="82"/>
                              </a:lnTo>
                              <a:lnTo>
                                <a:pt x="309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2" path="m23,0l0,82l309,0l23,0xe" fillcolor="blue" stroked="f" o:allowincell="f" style="position:absolute;margin-left:318.5pt;margin-top:82.1pt;width:3.0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4495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2">
                              <a:moveTo>
                                <a:pt x="23" y="0"/>
                              </a:moveTo>
                              <a:lnTo>
                                <a:pt x="0" y="82"/>
                              </a:lnTo>
                              <a:lnTo>
                                <a:pt x="309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2" path="m23,0l0,82l309,0l23,0e" stroked="t" o:allowincell="f" style="position:absolute;margin-left:318.5pt;margin-top:82.1pt;width:3.0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2999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2">
                              <a:moveTo>
                                <a:pt x="23" y="0"/>
                              </a:moveTo>
                              <a:lnTo>
                                <a:pt x="0" y="82"/>
                              </a:lnTo>
                              <a:lnTo>
                                <a:pt x="309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2" path="m23,0l0,82l309,0l23,0xe" fillcolor="blue" stroked="f" o:allowincell="f" style="position:absolute;margin-left:293.7pt;margin-top:82.1pt;width:3.0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2999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2">
                              <a:moveTo>
                                <a:pt x="23" y="0"/>
                              </a:moveTo>
                              <a:lnTo>
                                <a:pt x="0" y="82"/>
                              </a:lnTo>
                              <a:lnTo>
                                <a:pt x="309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82" path="m23,0l0,82l309,0l23,0e" stroked="t" o:allowincell="f" style="position:absolute;margin-left:293.7pt;margin-top:82.1pt;width:3.0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747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1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1,0l0,82l308,0l21,0xe" fillcolor="blue" stroked="f" o:allowincell="f" style="position:absolute;margin-left:306.1pt;margin-top:82.1pt;width:3.0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747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1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1,0l0,82l308,0l21,0e" stroked="t" o:allowincell="f" style="position:absolute;margin-left:306.1pt;margin-top:82.1pt;width:3.0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2430</wp:posOffset>
                </wp:positionH>
                <wp:positionV relativeFrom="paragraph">
                  <wp:posOffset>1042670</wp:posOffset>
                </wp:positionV>
                <wp:extent cx="38735" cy="1079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2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2,0l0,82l308,0l22,0xe" fillcolor="blue" stroked="f" o:allowincell="f" style="position:absolute;margin-left:330.9pt;margin-top:82.1pt;width:3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2430</wp:posOffset>
                </wp:positionH>
                <wp:positionV relativeFrom="paragraph">
                  <wp:posOffset>1042670</wp:posOffset>
                </wp:positionV>
                <wp:extent cx="38735" cy="1079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2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2,0l0,82l308,0l22,0e" stroked="t" o:allowincell="f" style="position:absolute;margin-left:330.9pt;margin-top:82.1pt;width:3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7251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2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2,0l0,82l308,0l22,0xe" fillcolor="blue" stroked="f" o:allowincell="f" style="position:absolute;margin-left:281.3pt;margin-top:82.1pt;width:3.0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72510</wp:posOffset>
                </wp:positionH>
                <wp:positionV relativeFrom="paragraph">
                  <wp:posOffset>1042670</wp:posOffset>
                </wp:positionV>
                <wp:extent cx="39370" cy="10795"/>
                <wp:effectExtent l="635" t="127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2">
                              <a:moveTo>
                                <a:pt x="22" y="0"/>
                              </a:moveTo>
                              <a:lnTo>
                                <a:pt x="0" y="82"/>
                              </a:lnTo>
                              <a:lnTo>
                                <a:pt x="308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82" path="m22,0l0,82l308,0l22,0e" stroked="t" o:allowincell="f" style="position:absolute;margin-left:281.3pt;margin-top:82.1pt;width:3.05pt;height:0.8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04970</wp:posOffset>
                </wp:positionH>
                <wp:positionV relativeFrom="paragraph">
                  <wp:posOffset>1035050</wp:posOffset>
                </wp:positionV>
                <wp:extent cx="36195" cy="7620"/>
                <wp:effectExtent l="127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xe" fillcolor="blue" stroked="f" o:allowincell="f" style="position:absolute;margin-left:331.1pt;margin-top:81.5pt;width:2.8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4970</wp:posOffset>
                </wp:positionH>
                <wp:positionV relativeFrom="paragraph">
                  <wp:posOffset>1035050</wp:posOffset>
                </wp:positionV>
                <wp:extent cx="36195" cy="762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e" stroked="t" o:allowincell="f" style="position:absolute;margin-left:331.1pt;margin-top:81.5pt;width:2.8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75050</wp:posOffset>
                </wp:positionH>
                <wp:positionV relativeFrom="paragraph">
                  <wp:posOffset>1035050</wp:posOffset>
                </wp:positionV>
                <wp:extent cx="36830" cy="762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xe" fillcolor="blue" stroked="f" o:allowincell="f" style="position:absolute;margin-left:281.5pt;margin-top:81.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75050</wp:posOffset>
                </wp:positionH>
                <wp:positionV relativeFrom="paragraph">
                  <wp:posOffset>1035050</wp:posOffset>
                </wp:positionV>
                <wp:extent cx="36830" cy="762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e" stroked="t" o:allowincell="f" style="position:absolute;margin-left:281.5pt;margin-top:81.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90010</wp:posOffset>
                </wp:positionH>
                <wp:positionV relativeFrom="paragraph">
                  <wp:posOffset>1035050</wp:posOffset>
                </wp:positionV>
                <wp:extent cx="36830" cy="762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7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60" path="m226,0l0,60l287,60l226,0xe" fillcolor="blue" stroked="f" o:allowincell="f" style="position:absolute;margin-left:306.3pt;margin-top:81.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90010</wp:posOffset>
                </wp:positionH>
                <wp:positionV relativeFrom="paragraph">
                  <wp:posOffset>1035050</wp:posOffset>
                </wp:positionV>
                <wp:extent cx="36830" cy="7620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7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60" path="m226,0l0,60l287,60l226,0e" stroked="t" o:allowincell="f" style="position:absolute;margin-left:306.3pt;margin-top:81.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47490</wp:posOffset>
                </wp:positionH>
                <wp:positionV relativeFrom="paragraph">
                  <wp:posOffset>1035050</wp:posOffset>
                </wp:positionV>
                <wp:extent cx="36830" cy="762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xe" fillcolor="blue" stroked="f" o:allowincell="f" style="position:absolute;margin-left:318.7pt;margin-top:81.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47490</wp:posOffset>
                </wp:positionH>
                <wp:positionV relativeFrom="paragraph">
                  <wp:posOffset>1035050</wp:posOffset>
                </wp:positionV>
                <wp:extent cx="36830" cy="762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e" stroked="t" o:allowincell="f" style="position:absolute;margin-left:318.7pt;margin-top:81.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32530</wp:posOffset>
                </wp:positionH>
                <wp:positionV relativeFrom="paragraph">
                  <wp:posOffset>1035050</wp:posOffset>
                </wp:positionV>
                <wp:extent cx="36830" cy="762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xe" fillcolor="blue" stroked="f" o:allowincell="f" style="position:absolute;margin-left:293.9pt;margin-top:81.5pt;width:2.8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32530</wp:posOffset>
                </wp:positionH>
                <wp:positionV relativeFrom="paragraph">
                  <wp:posOffset>1035050</wp:posOffset>
                </wp:positionV>
                <wp:extent cx="36830" cy="762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">
                              <a:moveTo>
                                <a:pt x="226" y="0"/>
                              </a:moveTo>
                              <a:lnTo>
                                <a:pt x="0" y="60"/>
                              </a:lnTo>
                              <a:lnTo>
                                <a:pt x="286" y="6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60" path="m226,0l0,60l286,60l226,0e" stroked="t" o:allowincell="f" style="position:absolute;margin-left:293.9pt;margin-top:81.5pt;width:2.8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32530</wp:posOffset>
                </wp:positionH>
                <wp:positionV relativeFrom="paragraph">
                  <wp:posOffset>1035050</wp:posOffset>
                </wp:positionV>
                <wp:extent cx="29210" cy="762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1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1,0l0,60l226,0l61,0xe" fillcolor="blue" stroked="f" o:allowincell="f" style="position:absolute;margin-left:293.9pt;margin-top:81.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32530</wp:posOffset>
                </wp:positionH>
                <wp:positionV relativeFrom="paragraph">
                  <wp:posOffset>1035050</wp:posOffset>
                </wp:positionV>
                <wp:extent cx="29210" cy="762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1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1,0l0,60l226,0l61,0e" stroked="t" o:allowincell="f" style="position:absolute;margin-left:293.9pt;margin-top:81.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75050</wp:posOffset>
                </wp:positionH>
                <wp:positionV relativeFrom="paragraph">
                  <wp:posOffset>1035050</wp:posOffset>
                </wp:positionV>
                <wp:extent cx="29210" cy="762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xe" fillcolor="blue" stroked="f" o:allowincell="f" style="position:absolute;margin-left:281.5pt;margin-top:81.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75050</wp:posOffset>
                </wp:positionH>
                <wp:positionV relativeFrom="paragraph">
                  <wp:posOffset>1035050</wp:posOffset>
                </wp:positionV>
                <wp:extent cx="29210" cy="762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e" stroked="t" o:allowincell="f" style="position:absolute;margin-left:281.5pt;margin-top:81.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0010</wp:posOffset>
                </wp:positionH>
                <wp:positionV relativeFrom="paragraph">
                  <wp:posOffset>1035050</wp:posOffset>
                </wp:positionV>
                <wp:extent cx="28575" cy="762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1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1,0l0,60l226,0l61,0xe" fillcolor="blue" stroked="f" o:allowincell="f" style="position:absolute;margin-left:306.3pt;margin-top:81.5pt;width:2.2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90010</wp:posOffset>
                </wp:positionH>
                <wp:positionV relativeFrom="paragraph">
                  <wp:posOffset>1035050</wp:posOffset>
                </wp:positionV>
                <wp:extent cx="28575" cy="7620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1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1,0l0,60l226,0l61,0e" stroked="t" o:allowincell="f" style="position:absolute;margin-left:306.3pt;margin-top:81.5pt;width:2.2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47490</wp:posOffset>
                </wp:positionH>
                <wp:positionV relativeFrom="paragraph">
                  <wp:posOffset>1035050</wp:posOffset>
                </wp:positionV>
                <wp:extent cx="29210" cy="762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xe" fillcolor="blue" stroked="f" o:allowincell="f" style="position:absolute;margin-left:318.7pt;margin-top:81.5pt;width:2.25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47490</wp:posOffset>
                </wp:positionH>
                <wp:positionV relativeFrom="paragraph">
                  <wp:posOffset>1035050</wp:posOffset>
                </wp:positionV>
                <wp:extent cx="29210" cy="7620"/>
                <wp:effectExtent l="635" t="63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e" stroked="t" o:allowincell="f" style="position:absolute;margin-left:318.7pt;margin-top:81.5pt;width:2.25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04970</wp:posOffset>
                </wp:positionH>
                <wp:positionV relativeFrom="paragraph">
                  <wp:posOffset>1035050</wp:posOffset>
                </wp:positionV>
                <wp:extent cx="28575" cy="762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xe" fillcolor="blue" stroked="f" o:allowincell="f" style="position:absolute;margin-left:331.1pt;margin-top:81.5pt;width:2.2pt;height:0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4970</wp:posOffset>
                </wp:positionH>
                <wp:positionV relativeFrom="paragraph">
                  <wp:posOffset>1035050</wp:posOffset>
                </wp:positionV>
                <wp:extent cx="28575" cy="762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0">
                              <a:moveTo>
                                <a:pt x="60" y="0"/>
                              </a:moveTo>
                              <a:lnTo>
                                <a:pt x="0" y="60"/>
                              </a:lnTo>
                              <a:lnTo>
                                <a:pt x="226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0" path="m60,0l0,60l226,0l60,0e" stroked="t" o:allowincell="f" style="position:absolute;margin-left:331.1pt;margin-top:81.5pt;width:2.2pt;height:0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55110</wp:posOffset>
                </wp:positionH>
                <wp:positionV relativeFrom="paragraph">
                  <wp:posOffset>1032510</wp:posOffset>
                </wp:positionV>
                <wp:extent cx="21590" cy="254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2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2,0l0,23l166,23l82,0xe" fillcolor="blue" stroked="f" o:allowincell="f" style="position:absolute;margin-left:319.3pt;margin-top:81.3pt;width:1.65pt;height:0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55110</wp:posOffset>
                </wp:positionH>
                <wp:positionV relativeFrom="paragraph">
                  <wp:posOffset>1032510</wp:posOffset>
                </wp:positionV>
                <wp:extent cx="21590" cy="2540"/>
                <wp:effectExtent l="635" t="63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2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2,0l0,23l166,23l82,0e" stroked="t" o:allowincell="f" style="position:absolute;margin-left:319.3pt;margin-top:81.3pt;width:1.65pt;height:0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97630</wp:posOffset>
                </wp:positionH>
                <wp:positionV relativeFrom="paragraph">
                  <wp:posOffset>1032510</wp:posOffset>
                </wp:positionV>
                <wp:extent cx="20955" cy="254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3">
                              <a:moveTo>
                                <a:pt x="83" y="0"/>
                              </a:moveTo>
                              <a:lnTo>
                                <a:pt x="0" y="23"/>
                              </a:lnTo>
                              <a:lnTo>
                                <a:pt x="165" y="2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3" path="m83,0l0,23l165,23l83,0xe" fillcolor="blue" stroked="f" o:allowincell="f" style="position:absolute;margin-left:306.9pt;margin-top:81.3pt;width:1.6pt;height:0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97630</wp:posOffset>
                </wp:positionH>
                <wp:positionV relativeFrom="paragraph">
                  <wp:posOffset>1032510</wp:posOffset>
                </wp:positionV>
                <wp:extent cx="20955" cy="254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3">
                              <a:moveTo>
                                <a:pt x="83" y="0"/>
                              </a:moveTo>
                              <a:lnTo>
                                <a:pt x="0" y="23"/>
                              </a:lnTo>
                              <a:lnTo>
                                <a:pt x="165" y="23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3" path="m83,0l0,23l165,23l83,0e" stroked="t" o:allowincell="f" style="position:absolute;margin-left:306.9pt;margin-top:81.3pt;width:1.6pt;height:0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40785</wp:posOffset>
                </wp:positionH>
                <wp:positionV relativeFrom="paragraph">
                  <wp:posOffset>1032510</wp:posOffset>
                </wp:positionV>
                <wp:extent cx="20955" cy="2540"/>
                <wp:effectExtent l="1270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3">
                              <a:moveTo>
                                <a:pt x="82" y="0"/>
                              </a:moveTo>
                              <a:lnTo>
                                <a:pt x="0" y="23"/>
                              </a:lnTo>
                              <a:lnTo>
                                <a:pt x="165" y="23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3" path="m82,0l0,23l165,23l82,0xe" fillcolor="blue" stroked="f" o:allowincell="f" style="position:absolute;margin-left:294.55pt;margin-top:81.3pt;width:1.6pt;height:0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0785</wp:posOffset>
                </wp:positionH>
                <wp:positionV relativeFrom="paragraph">
                  <wp:posOffset>1032510</wp:posOffset>
                </wp:positionV>
                <wp:extent cx="20955" cy="254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3">
                              <a:moveTo>
                                <a:pt x="82" y="0"/>
                              </a:moveTo>
                              <a:lnTo>
                                <a:pt x="0" y="23"/>
                              </a:lnTo>
                              <a:lnTo>
                                <a:pt x="165" y="23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3" path="m82,0l0,23l165,23l82,0e" stroked="t" o:allowincell="f" style="position:absolute;margin-left:294.55pt;margin-top:81.3pt;width:1.6pt;height:0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82670</wp:posOffset>
                </wp:positionH>
                <wp:positionV relativeFrom="paragraph">
                  <wp:posOffset>1032510</wp:posOffset>
                </wp:positionV>
                <wp:extent cx="21590" cy="254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3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3,0l0,23l166,23l83,0xe" fillcolor="blue" stroked="f" o:allowincell="f" style="position:absolute;margin-left:282.1pt;margin-top:81.3pt;width:1.65pt;height:0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82670</wp:posOffset>
                </wp:positionH>
                <wp:positionV relativeFrom="paragraph">
                  <wp:posOffset>1032510</wp:posOffset>
                </wp:positionV>
                <wp:extent cx="21590" cy="254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3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3,0l0,23l166,23l83,0e" stroked="t" o:allowincell="f" style="position:absolute;margin-left:282.1pt;margin-top:81.3pt;width:1.65pt;height:0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12590</wp:posOffset>
                </wp:positionH>
                <wp:positionV relativeFrom="paragraph">
                  <wp:posOffset>1032510</wp:posOffset>
                </wp:positionV>
                <wp:extent cx="20955" cy="2540"/>
                <wp:effectExtent l="635" t="0" r="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4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4,0l0,23l166,23l84,0xe" fillcolor="blue" stroked="f" o:allowincell="f" style="position:absolute;margin-left:331.7pt;margin-top:81.3pt;width:1.6pt;height:0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12590</wp:posOffset>
                </wp:positionH>
                <wp:positionV relativeFrom="paragraph">
                  <wp:posOffset>1032510</wp:posOffset>
                </wp:positionV>
                <wp:extent cx="20955" cy="254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">
                              <a:moveTo>
                                <a:pt x="84" y="0"/>
                              </a:moveTo>
                              <a:lnTo>
                                <a:pt x="0" y="23"/>
                              </a:lnTo>
                              <a:lnTo>
                                <a:pt x="166" y="23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" path="m84,0l0,23l166,23l84,0e" stroked="t" o:allowincell="f" style="position:absolute;margin-left:331.7pt;margin-top:81.3pt;width:1.6pt;height:0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7975</wp:posOffset>
                </wp:positionH>
                <wp:positionV relativeFrom="paragraph">
                  <wp:posOffset>763270</wp:posOffset>
                </wp:positionV>
                <wp:extent cx="635" cy="16827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24">
                              <a:moveTo>
                                <a:pt x="0" y="0"/>
                              </a:moveTo>
                              <a:lnTo>
                                <a:pt x="0" y="1324"/>
                              </a:lnTo>
                              <a:lnTo>
                                <a:pt x="2" y="1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24" path="m0,0l0,1324l2,1324e" stroked="t" o:allowincell="f" style="position:absolute;margin-left:324.25pt;margin-top:60.1pt;width:0pt;height:13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04260</wp:posOffset>
                </wp:positionH>
                <wp:positionV relativeFrom="paragraph">
                  <wp:posOffset>931545</wp:posOffset>
                </wp:positionV>
                <wp:extent cx="51435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0">
                              <a:moveTo>
                                <a:pt x="0" y="0"/>
                              </a:moveTo>
                              <a:lnTo>
                                <a:pt x="4049" y="0"/>
                              </a:lnTo>
                              <a:lnTo>
                                <a:pt x="405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9,0l4051,0e" stroked="t" o:allowincell="f" style="position:absolute;margin-left:283.8pt;margin-top:73.35pt;width:40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04260</wp:posOffset>
                </wp:positionH>
                <wp:positionV relativeFrom="paragraph">
                  <wp:posOffset>763270</wp:posOffset>
                </wp:positionV>
                <wp:extent cx="635" cy="16827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24">
                              <a:moveTo>
                                <a:pt x="0" y="0"/>
                              </a:moveTo>
                              <a:lnTo>
                                <a:pt x="0" y="1324"/>
                              </a:lnTo>
                              <a:lnTo>
                                <a:pt x="1" y="1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24" path="m0,0l0,1324l1,1324e" stroked="t" o:allowincell="f" style="position:absolute;margin-left:283.8pt;margin-top:60.1pt;width:0pt;height:13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4260</wp:posOffset>
                </wp:positionH>
                <wp:positionV relativeFrom="paragraph">
                  <wp:posOffset>763270</wp:posOffset>
                </wp:positionV>
                <wp:extent cx="514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0">
                              <a:moveTo>
                                <a:pt x="0" y="0"/>
                              </a:moveTo>
                              <a:lnTo>
                                <a:pt x="4049" y="0"/>
                              </a:lnTo>
                              <a:lnTo>
                                <a:pt x="405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9,0l4051,0e" stroked="t" o:allowincell="f" style="position:absolute;margin-left:283.8pt;margin-top:60.1pt;width:40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61435</wp:posOffset>
                </wp:positionH>
                <wp:positionV relativeFrom="paragraph">
                  <wp:posOffset>763270</wp:posOffset>
                </wp:positionV>
                <wp:extent cx="256540" cy="168275"/>
                <wp:effectExtent l="0" t="63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324">
                              <a:moveTo>
                                <a:pt x="0" y="661"/>
                              </a:moveTo>
                              <a:lnTo>
                                <a:pt x="2024" y="1324"/>
                              </a:lnTo>
                              <a:lnTo>
                                <a:pt x="2024" y="0"/>
                              </a:lnTo>
                              <a:lnTo>
                                <a:pt x="0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4,1324" path="m0,661l2024,1324l2024,0l0,661xe" fillcolor="aqua" stroked="f" o:allowincell="f" style="position:absolute;margin-left:304.05pt;margin-top:60.1pt;width:20.15pt;height:13.2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61435</wp:posOffset>
                </wp:positionH>
                <wp:positionV relativeFrom="paragraph">
                  <wp:posOffset>763270</wp:posOffset>
                </wp:positionV>
                <wp:extent cx="256540" cy="168275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324">
                              <a:moveTo>
                                <a:pt x="0" y="661"/>
                              </a:moveTo>
                              <a:lnTo>
                                <a:pt x="2024" y="1324"/>
                              </a:lnTo>
                              <a:lnTo>
                                <a:pt x="2024" y="0"/>
                              </a:lnTo>
                              <a:lnTo>
                                <a:pt x="0" y="6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4,1324" path="m0,661l2024,1324l2024,0l0,661e" stroked="t" o:allowincell="f" style="position:absolute;margin-left:304.05pt;margin-top:60.1pt;width:20.15pt;height:13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04260</wp:posOffset>
                </wp:positionH>
                <wp:positionV relativeFrom="paragraph">
                  <wp:posOffset>763270</wp:posOffset>
                </wp:positionV>
                <wp:extent cx="513715" cy="8382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61">
                              <a:moveTo>
                                <a:pt x="2025" y="661"/>
                              </a:moveTo>
                              <a:lnTo>
                                <a:pt x="4049" y="0"/>
                              </a:lnTo>
                              <a:lnTo>
                                <a:pt x="0" y="0"/>
                              </a:lnTo>
                              <a:lnTo>
                                <a:pt x="2025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61" path="m2025,661l4049,0l0,0l2025,661xe" fillcolor="aqua" stroked="f" o:allowincell="f" style="position:absolute;margin-left:283.8pt;margin-top:60.1pt;width:40.4pt;height:6.5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04260</wp:posOffset>
                </wp:positionH>
                <wp:positionV relativeFrom="paragraph">
                  <wp:posOffset>763270</wp:posOffset>
                </wp:positionV>
                <wp:extent cx="513715" cy="8382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61">
                              <a:moveTo>
                                <a:pt x="2025" y="661"/>
                              </a:moveTo>
                              <a:lnTo>
                                <a:pt x="4049" y="0"/>
                              </a:lnTo>
                              <a:lnTo>
                                <a:pt x="0" y="0"/>
                              </a:lnTo>
                              <a:lnTo>
                                <a:pt x="2025" y="6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61" path="m2025,661l4049,0l0,0l2025,661e" stroked="t" o:allowincell="f" style="position:absolute;margin-left:283.8pt;margin-top:60.1pt;width:40.4pt;height:6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04260</wp:posOffset>
                </wp:positionH>
                <wp:positionV relativeFrom="paragraph">
                  <wp:posOffset>763270</wp:posOffset>
                </wp:positionV>
                <wp:extent cx="257175" cy="16827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324">
                              <a:moveTo>
                                <a:pt x="2025" y="661"/>
                              </a:moveTo>
                              <a:lnTo>
                                <a:pt x="0" y="0"/>
                              </a:lnTo>
                              <a:lnTo>
                                <a:pt x="0" y="1324"/>
                              </a:lnTo>
                              <a:lnTo>
                                <a:pt x="2025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324" path="m2025,661l0,0l0,1324l2025,661xe" fillcolor="aqua" stroked="f" o:allowincell="f" style="position:absolute;margin-left:283.8pt;margin-top:60.1pt;width:20.2pt;height:13.2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04260</wp:posOffset>
                </wp:positionH>
                <wp:positionV relativeFrom="paragraph">
                  <wp:posOffset>847090</wp:posOffset>
                </wp:positionV>
                <wp:extent cx="513715" cy="8445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63">
                              <a:moveTo>
                                <a:pt x="2025" y="0"/>
                              </a:moveTo>
                              <a:lnTo>
                                <a:pt x="0" y="663"/>
                              </a:lnTo>
                              <a:lnTo>
                                <a:pt x="4049" y="663"/>
                              </a:lnTo>
                              <a:lnTo>
                                <a:pt x="2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63" path="m2025,0l0,663l4049,663l2025,0xe" fillcolor="aqua" stroked="f" o:allowincell="f" style="position:absolute;margin-left:283.8pt;margin-top:66.7pt;width:40.4pt;height:6.6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04260</wp:posOffset>
                </wp:positionH>
                <wp:positionV relativeFrom="paragraph">
                  <wp:posOffset>847090</wp:posOffset>
                </wp:positionV>
                <wp:extent cx="513715" cy="8445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63">
                              <a:moveTo>
                                <a:pt x="2025" y="0"/>
                              </a:moveTo>
                              <a:lnTo>
                                <a:pt x="0" y="663"/>
                              </a:lnTo>
                              <a:lnTo>
                                <a:pt x="4049" y="663"/>
                              </a:ln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63" path="m2025,0l0,663l4049,663l2025,0e" stroked="t" o:allowincell="f" style="position:absolute;margin-left:283.8pt;margin-top:66.7pt;width:40.4pt;height:6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12668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4pt" to="304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6800</wp:posOffset>
                </wp:positionH>
                <wp:positionV relativeFrom="paragraph">
                  <wp:posOffset>93980</wp:posOffset>
                </wp:positionV>
                <wp:extent cx="5067300" cy="2377440"/>
                <wp:effectExtent l="5715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377440"/>
                          <a:chOff x="0" y="0"/>
                          <a:chExt cx="5067360" cy="2377440"/>
                        </a:xfrm>
                      </wpg:grpSpPr>
                      <wps:wsp>
                        <wps:cNvSpPr/>
                        <wps:spPr>
                          <a:xfrm>
                            <a:off x="2473920" y="548640"/>
                            <a:ext cx="7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7" h="0">
                                <a:moveTo>
                                  <a:pt x="0" y="0"/>
                                </a:moveTo>
                                <a:lnTo>
                                  <a:pt x="5786" y="0"/>
                                </a:lnTo>
                                <a:lnTo>
                                  <a:pt x="5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126440"/>
                            <a:ext cx="7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7" h="0">
                                <a:moveTo>
                                  <a:pt x="0" y="0"/>
                                </a:moveTo>
                                <a:lnTo>
                                  <a:pt x="5786" y="0"/>
                                </a:lnTo>
                                <a:lnTo>
                                  <a:pt x="5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5853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72">
                                <a:moveTo>
                                  <a:pt x="0" y="0"/>
                                </a:moveTo>
                                <a:lnTo>
                                  <a:pt x="0" y="3972"/>
                                </a:lnTo>
                                <a:lnTo>
                                  <a:pt x="1" y="39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850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21176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0608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6908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4324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5584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527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848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7474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42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905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00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237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810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40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704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277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907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853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72">
                                <a:moveTo>
                                  <a:pt x="0" y="0"/>
                                </a:moveTo>
                                <a:lnTo>
                                  <a:pt x="0" y="3972"/>
                                </a:lnTo>
                                <a:lnTo>
                                  <a:pt x="1" y="39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842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8738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157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90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27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584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4637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0">
                                <a:moveTo>
                                  <a:pt x="0" y="0"/>
                                </a:moveTo>
                                <a:lnTo>
                                  <a:pt x="3058" y="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69240"/>
                            <a:ext cx="257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324">
                                <a:moveTo>
                                  <a:pt x="2025" y="661"/>
                                </a:moveTo>
                                <a:lnTo>
                                  <a:pt x="0" y="0"/>
                                </a:lnTo>
                                <a:lnTo>
                                  <a:pt x="0" y="1324"/>
                                </a:lnTo>
                                <a:lnTo>
                                  <a:pt x="2025" y="6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80440"/>
                            <a:ext cx="1225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1060">
                                <a:moveTo>
                                  <a:pt x="0" y="0"/>
                                </a:moveTo>
                                <a:lnTo>
                                  <a:pt x="9644" y="0"/>
                                </a:lnTo>
                                <a:lnTo>
                                  <a:pt x="9644" y="1060"/>
                                </a:lnTo>
                                <a:lnTo>
                                  <a:pt x="0" y="10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81080"/>
                            <a:ext cx="914400" cy="275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1476"/>
                              <a:gd name="adj4" fmla="val -68958"/>
                              <a:gd name="adj5" fmla="val 78569"/>
                              <a:gd name="adj6" fmla="val -130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  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866880" cy="32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157"/>
                              <a:gd name="adj4" fmla="val 141611"/>
                              <a:gd name="adj5" fmla="val 190236"/>
                              <a:gd name="adj6" fmla="val 23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风 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1188720"/>
                            <a:ext cx="1000080" cy="315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291"/>
                              <a:gd name="adj4" fmla="val -51111"/>
                              <a:gd name="adj5" fmla="val -55444"/>
                              <a:gd name="adj6" fmla="val -98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、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866880" cy="293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962"/>
                              <a:gd name="adj4" fmla="val 129157"/>
                              <a:gd name="adj5" fmla="val 161037"/>
                              <a:gd name="adj6" fmla="val 198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螺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77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95360"/>
                            <a:ext cx="91440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1708"/>
                              <a:gd name="adj4" fmla="val -11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CD显示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4pt;width:399pt;height:187.15pt" coordorigin="1680,148" coordsize="7980,3743">
                <v:shape id="shape_0" path="m0,0l5786,0l5787,0e" stroked="t" o:allowincell="f" style="position:absolute;left:5576;top:1012;width:115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786,0l5787,0e" stroked="t" o:allowincell="f" style="position:absolute;left:5576;top:1922;width:115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972" path="m0,0l0,3972l1,3972e" stroked="t" o:allowincell="f" style="position:absolute;left:5535;top:1070;width:0;height:7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857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056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205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304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404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602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553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801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2900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3049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3148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715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815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063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162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361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609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4651;top:1708;width:61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972" path="m0,0l0,3972l1,3972e" stroked="t" o:allowincell="f" style="position:absolute;left:6791;top:1070;width:0;height:7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3049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3099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2850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2652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2553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2602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058,0l3059,0e" stroked="t" o:allowincell="f" style="position:absolute;left:5849;top:2453;width:6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5,1324" path="m2025,661l0,0l0,1324l2025,661e" stroked="t" o:allowincell="f" style="position:absolute;left:5676;top:1202;width:404;height:264;mso-wrap-style:none;v-text-anchor:middle">
                  <v:fill o:detectmouseclick="t" on="false"/>
                  <v:stroke color="aqua" joinstyle="round" endcap="flat"/>
                  <w10:wrap type="none"/>
                </v:shape>
                <v:shape id="shape_0" coordsize="9644,1060" path="m0,0l9644,0l9644,1060l0,1060l0,0l1,0e" stroked="t" o:allowincell="f" style="position:absolute;left:4725;top:3424;width:1928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8190;top:3268;width:1439;height:43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  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0;top:616;width:1364;height:51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风 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5;top:2020;width:1574;height:4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、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0;top:2956;width:1364;height:4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螺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95,148" to="4095,3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148" to="703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48" to="7035,3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5,3892" to="7034,3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085;top:928;width:1439;height:49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CD显示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33775</wp:posOffset>
                </wp:positionH>
                <wp:positionV relativeFrom="paragraph">
                  <wp:posOffset>93980</wp:posOffset>
                </wp:positionV>
                <wp:extent cx="66675" cy="9906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4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pacing w:val="2"/>
        </w:rPr>
        <w:tab/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3385</wp:posOffset>
                </wp:positionH>
                <wp:positionV relativeFrom="paragraph">
                  <wp:posOffset>163830</wp:posOffset>
                </wp:positionV>
                <wp:extent cx="387985" cy="635"/>
                <wp:effectExtent l="1270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2.9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3385</wp:posOffset>
                </wp:positionH>
                <wp:positionV relativeFrom="paragraph">
                  <wp:posOffset>226695</wp:posOffset>
                </wp:positionV>
                <wp:extent cx="387985" cy="635"/>
                <wp:effectExtent l="127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7.8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7510</wp:posOffset>
                </wp:positionH>
                <wp:positionV relativeFrom="paragraph">
                  <wp:posOffset>226695</wp:posOffset>
                </wp:positionV>
                <wp:extent cx="15875" cy="3175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4l36,213l123,249l124,249e" stroked="t" o:allowincell="f" style="position:absolute;margin-left:231.3pt;margin-top:17.8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7510</wp:posOffset>
                </wp:positionH>
                <wp:positionV relativeFrom="paragraph">
                  <wp:posOffset>163830</wp:posOffset>
                </wp:positionV>
                <wp:extent cx="15875" cy="3111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4l36,212l123,248l124,248e" stroked="t" o:allowincell="f" style="position:absolute;margin-left:231.3pt;margin-top:12.9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1370</wp:posOffset>
                </wp:positionH>
                <wp:positionV relativeFrom="paragraph">
                  <wp:posOffset>226695</wp:posOffset>
                </wp:positionV>
                <wp:extent cx="15875" cy="3175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4l88,36l0,0l1,0e" stroked="t" o:allowincell="f" style="position:absolute;margin-left:263.1pt;margin-top:17.8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1370</wp:posOffset>
                </wp:positionH>
                <wp:positionV relativeFrom="paragraph">
                  <wp:posOffset>163830</wp:posOffset>
                </wp:positionV>
                <wp:extent cx="15875" cy="3111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4l88,36l0,0l1,0e" stroked="t" o:allowincell="f" style="position:absolute;margin-left:263.1pt;margin-top:12.9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0760</wp:posOffset>
                </wp:positionH>
                <wp:positionV relativeFrom="paragraph">
                  <wp:posOffset>133985</wp:posOffset>
                </wp:positionV>
                <wp:extent cx="735330" cy="635"/>
                <wp:effectExtent l="635" t="127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7" h="0">
                              <a:moveTo>
                                <a:pt x="0" y="0"/>
                              </a:moveTo>
                              <a:lnTo>
                                <a:pt x="5786" y="0"/>
                              </a:lnTo>
                              <a:lnTo>
                                <a:pt x="5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6,0l5787,0e" stroked="t" o:allowincell="f" style="position:absolute;margin-left:278.8pt;margin-top:10.55pt;width:57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4565</wp:posOffset>
                </wp:positionH>
                <wp:positionV relativeFrom="paragraph">
                  <wp:posOffset>160655</wp:posOffset>
                </wp:positionV>
                <wp:extent cx="635" cy="50419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72">
                              <a:moveTo>
                                <a:pt x="0" y="0"/>
                              </a:moveTo>
                              <a:lnTo>
                                <a:pt x="0" y="3972"/>
                              </a:lnTo>
                              <a:lnTo>
                                <a:pt x="1" y="39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72" path="m0,0l0,3972l1,3972e" stroked="t" o:allowincell="f" style="position:absolute;margin-left:275.95pt;margin-top:12.65pt;width:0pt;height:39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3385</wp:posOffset>
                </wp:positionH>
                <wp:positionV relativeFrom="paragraph">
                  <wp:posOffset>29845</wp:posOffset>
                </wp:positionV>
                <wp:extent cx="387985" cy="635"/>
                <wp:effectExtent l="127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2.3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3385</wp:posOffset>
                </wp:positionH>
                <wp:positionV relativeFrom="paragraph">
                  <wp:posOffset>61595</wp:posOffset>
                </wp:positionV>
                <wp:extent cx="387985" cy="635"/>
                <wp:effectExtent l="127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4.8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3385</wp:posOffset>
                </wp:positionH>
                <wp:positionV relativeFrom="paragraph">
                  <wp:posOffset>124460</wp:posOffset>
                </wp:positionV>
                <wp:extent cx="387985" cy="635"/>
                <wp:effectExtent l="1270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9.8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3385</wp:posOffset>
                </wp:positionH>
                <wp:positionV relativeFrom="paragraph">
                  <wp:posOffset>93345</wp:posOffset>
                </wp:positionV>
                <wp:extent cx="387985" cy="635"/>
                <wp:effectExtent l="1270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7.3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3385</wp:posOffset>
                </wp:positionH>
                <wp:positionV relativeFrom="paragraph">
                  <wp:posOffset>187960</wp:posOffset>
                </wp:positionV>
                <wp:extent cx="387985" cy="635"/>
                <wp:effectExtent l="127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4.8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7510</wp:posOffset>
                </wp:positionH>
                <wp:positionV relativeFrom="paragraph">
                  <wp:posOffset>156210</wp:posOffset>
                </wp:positionV>
                <wp:extent cx="15875" cy="3175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3l36,212l123,248l124,248e" stroked="t" o:allowincell="f" style="position:absolute;margin-left:231.3pt;margin-top:12.3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7510</wp:posOffset>
                </wp:positionH>
                <wp:positionV relativeFrom="paragraph">
                  <wp:posOffset>219075</wp:posOffset>
                </wp:positionV>
                <wp:extent cx="15875" cy="3175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1"/>
                              </a:lnTo>
                              <a:lnTo>
                                <a:pt x="123" y="247"/>
                              </a:lnTo>
                              <a:lnTo>
                                <a:pt x="124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123,0l36,36l0,124l36,211l123,247l124,247e" stroked="t" o:allowincell="f" style="position:absolute;margin-left:231.3pt;margin-top:17.2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7510</wp:posOffset>
                </wp:positionH>
                <wp:positionV relativeFrom="paragraph">
                  <wp:posOffset>93345</wp:posOffset>
                </wp:positionV>
                <wp:extent cx="15875" cy="3111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7l0,124l36,212l123,248l124,248e" stroked="t" o:allowincell="f" style="position:absolute;margin-left:231.3pt;margin-top:7.3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7510</wp:posOffset>
                </wp:positionH>
                <wp:positionV relativeFrom="paragraph">
                  <wp:posOffset>29845</wp:posOffset>
                </wp:positionV>
                <wp:extent cx="15875" cy="3175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7l0,125l36,213l123,249l124,249e" stroked="t" o:allowincell="f" style="position:absolute;margin-left:231.3pt;margin-top:2.3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1370</wp:posOffset>
                </wp:positionH>
                <wp:positionV relativeFrom="paragraph">
                  <wp:posOffset>156210</wp:posOffset>
                </wp:positionV>
                <wp:extent cx="15875" cy="3175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3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3l88,36l0,0l1,0e" stroked="t" o:allowincell="f" style="position:absolute;margin-left:263.1pt;margin-top:12.3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1370</wp:posOffset>
                </wp:positionH>
                <wp:positionV relativeFrom="paragraph">
                  <wp:posOffset>219075</wp:posOffset>
                </wp:positionV>
                <wp:extent cx="15875" cy="3175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0" y="247"/>
                              </a:moveTo>
                              <a:lnTo>
                                <a:pt x="88" y="211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0,247l88,211l124,124l88,36l0,0l1,0e" stroked="t" o:allowincell="f" style="position:absolute;margin-left:263.1pt;margin-top:17.2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1370</wp:posOffset>
                </wp:positionH>
                <wp:positionV relativeFrom="paragraph">
                  <wp:posOffset>93345</wp:posOffset>
                </wp:positionV>
                <wp:extent cx="15875" cy="31115"/>
                <wp:effectExtent l="1270" t="127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4l88,37l0,0l1,0e" stroked="t" o:allowincell="f" style="position:absolute;margin-left:263.1pt;margin-top:7.3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1370</wp:posOffset>
                </wp:positionH>
                <wp:positionV relativeFrom="paragraph">
                  <wp:posOffset>29845</wp:posOffset>
                </wp:positionV>
                <wp:extent cx="15875" cy="3175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5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5l88,37l0,0l1,0e" stroked="t" o:allowincell="f" style="position:absolute;margin-left:263.1pt;margin-top:2.3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4565</wp:posOffset>
                </wp:positionH>
                <wp:positionV relativeFrom="paragraph">
                  <wp:posOffset>123825</wp:posOffset>
                </wp:positionV>
                <wp:extent cx="36195" cy="3683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90">
                              <a:moveTo>
                                <a:pt x="289" y="0"/>
                              </a:moveTo>
                              <a:lnTo>
                                <a:pt x="84" y="85"/>
                              </a:lnTo>
                              <a:lnTo>
                                <a:pt x="0" y="290"/>
                              </a:lnTo>
                              <a:lnTo>
                                <a:pt x="1" y="2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90" path="m289,0l84,85l0,290l1,290e" stroked="t" o:allowincell="f" style="position:absolute;margin-left:275.95pt;margin-top:9.75pt;width:2.8pt;height:2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4725</wp:posOffset>
                </wp:positionH>
                <wp:positionV relativeFrom="paragraph">
                  <wp:posOffset>133985</wp:posOffset>
                </wp:positionV>
                <wp:extent cx="26035" cy="2667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7">
                              <a:moveTo>
                                <a:pt x="207" y="0"/>
                              </a:moveTo>
                              <a:lnTo>
                                <a:pt x="61" y="61"/>
                              </a:lnTo>
                              <a:lnTo>
                                <a:pt x="0" y="207"/>
                              </a:lnTo>
                              <a:lnTo>
                                <a:pt x="1" y="2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7" path="m207,0l61,61l0,207l1,207e" stroked="t" o:allowincell="f" style="position:absolute;margin-left:276.75pt;margin-top:10.55pt;width:2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2125</wp:posOffset>
                </wp:positionH>
                <wp:positionV relativeFrom="paragraph">
                  <wp:posOffset>160655</wp:posOffset>
                </wp:positionV>
                <wp:extent cx="635" cy="504190"/>
                <wp:effectExtent l="1270" t="63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72">
                              <a:moveTo>
                                <a:pt x="0" y="0"/>
                              </a:moveTo>
                              <a:lnTo>
                                <a:pt x="0" y="3972"/>
                              </a:lnTo>
                              <a:lnTo>
                                <a:pt x="2" y="39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72" path="m0,0l0,3972l2,3972e" stroked="t" o:allowincell="f" style="position:absolute;margin-left:338.75pt;margin-top:12.65pt;width:0pt;height:39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76090</wp:posOffset>
                </wp:positionH>
                <wp:positionV relativeFrom="paragraph">
                  <wp:posOffset>123825</wp:posOffset>
                </wp:positionV>
                <wp:extent cx="36195" cy="36830"/>
                <wp:effectExtent l="1270" t="63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90">
                              <a:moveTo>
                                <a:pt x="289" y="290"/>
                              </a:moveTo>
                              <a:lnTo>
                                <a:pt x="204" y="8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90" path="m289,290l204,85l0,0l1,0e" stroked="t" o:allowincell="f" style="position:absolute;margin-left:336.7pt;margin-top:9.75pt;width:2.8pt;height:2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6090</wp:posOffset>
                </wp:positionH>
                <wp:positionV relativeFrom="paragraph">
                  <wp:posOffset>133985</wp:posOffset>
                </wp:positionV>
                <wp:extent cx="26035" cy="2667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7">
                              <a:moveTo>
                                <a:pt x="206" y="207"/>
                              </a:moveTo>
                              <a:lnTo>
                                <a:pt x="146" y="6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07" path="m206,207l146,61l0,0l1,0e" stroked="t" o:allowincell="f" style="position:absolute;margin-left:336.7pt;margin-top:10.55pt;width:2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97350</wp:posOffset>
                </wp:positionH>
                <wp:positionV relativeFrom="paragraph">
                  <wp:posOffset>239395</wp:posOffset>
                </wp:positionV>
                <wp:extent cx="52705" cy="5270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14">
                              <a:moveTo>
                                <a:pt x="413" y="206"/>
                              </a:moveTo>
                              <a:lnTo>
                                <a:pt x="386" y="103"/>
                              </a:lnTo>
                              <a:lnTo>
                                <a:pt x="309" y="27"/>
                              </a:lnTo>
                              <a:lnTo>
                                <a:pt x="207" y="0"/>
                              </a:lnTo>
                              <a:lnTo>
                                <a:pt x="103" y="27"/>
                              </a:lnTo>
                              <a:lnTo>
                                <a:pt x="28" y="103"/>
                              </a:lnTo>
                              <a:lnTo>
                                <a:pt x="0" y="206"/>
                              </a:lnTo>
                              <a:lnTo>
                                <a:pt x="28" y="310"/>
                              </a:lnTo>
                              <a:lnTo>
                                <a:pt x="103" y="386"/>
                              </a:lnTo>
                              <a:lnTo>
                                <a:pt x="207" y="414"/>
                              </a:lnTo>
                              <a:lnTo>
                                <a:pt x="309" y="386"/>
                              </a:lnTo>
                              <a:lnTo>
                                <a:pt x="386" y="310"/>
                              </a:lnTo>
                              <a:lnTo>
                                <a:pt x="413" y="206"/>
                              </a:lnTo>
                              <a:lnTo>
                                <a:pt x="415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14" path="m413,206l386,103l309,27l207,0l103,27l28,103l0,206l28,310l103,386l207,414l309,386l386,310l413,206l415,206e" stroked="t" o:allowincell="f" style="position:absolute;margin-left:330.5pt;margin-top:18.85pt;width:4.1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3385</wp:posOffset>
                </wp:positionH>
                <wp:positionV relativeFrom="paragraph">
                  <wp:posOffset>-8255</wp:posOffset>
                </wp:positionV>
                <wp:extent cx="387985" cy="635"/>
                <wp:effectExtent l="127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-0.6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3385</wp:posOffset>
                </wp:positionH>
                <wp:positionV relativeFrom="paragraph">
                  <wp:posOffset>54610</wp:posOffset>
                </wp:positionV>
                <wp:extent cx="387985" cy="635"/>
                <wp:effectExtent l="1270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4.3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3385</wp:posOffset>
                </wp:positionH>
                <wp:positionV relativeFrom="paragraph">
                  <wp:posOffset>23495</wp:posOffset>
                </wp:positionV>
                <wp:extent cx="387985" cy="635"/>
                <wp:effectExtent l="1270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.8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3385</wp:posOffset>
                </wp:positionH>
                <wp:positionV relativeFrom="paragraph">
                  <wp:posOffset>118110</wp:posOffset>
                </wp:positionV>
                <wp:extent cx="387985" cy="635"/>
                <wp:effectExtent l="127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9.3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3385</wp:posOffset>
                </wp:positionH>
                <wp:positionV relativeFrom="paragraph">
                  <wp:posOffset>149225</wp:posOffset>
                </wp:positionV>
                <wp:extent cx="387985" cy="635"/>
                <wp:effectExtent l="1270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1.7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3385</wp:posOffset>
                </wp:positionH>
                <wp:positionV relativeFrom="paragraph">
                  <wp:posOffset>180975</wp:posOffset>
                </wp:positionV>
                <wp:extent cx="387985" cy="635"/>
                <wp:effectExtent l="1270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4.2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3385</wp:posOffset>
                </wp:positionH>
                <wp:positionV relativeFrom="paragraph">
                  <wp:posOffset>212090</wp:posOffset>
                </wp:positionV>
                <wp:extent cx="387985" cy="635"/>
                <wp:effectExtent l="127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6.7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7510</wp:posOffset>
                </wp:positionH>
                <wp:positionV relativeFrom="paragraph">
                  <wp:posOffset>212090</wp:posOffset>
                </wp:positionV>
                <wp:extent cx="15875" cy="3175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4l36,212l123,249l124,249e" stroked="t" o:allowincell="f" style="position:absolute;margin-left:231.3pt;margin-top:16.7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7510</wp:posOffset>
                </wp:positionH>
                <wp:positionV relativeFrom="paragraph">
                  <wp:posOffset>149225</wp:posOffset>
                </wp:positionV>
                <wp:extent cx="15875" cy="3175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4l36,212l123,248l124,248e" stroked="t" o:allowincell="f" style="position:absolute;margin-left:231.3pt;margin-top:11.7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7510</wp:posOffset>
                </wp:positionH>
                <wp:positionV relativeFrom="paragraph">
                  <wp:posOffset>23495</wp:posOffset>
                </wp:positionV>
                <wp:extent cx="15875" cy="3111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1"/>
                              </a:lnTo>
                              <a:lnTo>
                                <a:pt x="123" y="247"/>
                              </a:lnTo>
                              <a:lnTo>
                                <a:pt x="124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123,0l36,36l0,124l36,211l123,247l124,247e" stroked="t" o:allowincell="f" style="position:absolute;margin-left:231.3pt;margin-top:1.8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7510</wp:posOffset>
                </wp:positionH>
                <wp:positionV relativeFrom="paragraph">
                  <wp:posOffset>86360</wp:posOffset>
                </wp:positionV>
                <wp:extent cx="15875" cy="31750"/>
                <wp:effectExtent l="1270" t="63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5"/>
                              </a:lnTo>
                              <a:lnTo>
                                <a:pt x="36" y="212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5l36,212l123,249l124,249e" stroked="t" o:allowincell="f" style="position:absolute;margin-left:231.3pt;margin-top:6.8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1370</wp:posOffset>
                </wp:positionH>
                <wp:positionV relativeFrom="paragraph">
                  <wp:posOffset>212090</wp:posOffset>
                </wp:positionV>
                <wp:extent cx="15875" cy="31750"/>
                <wp:effectExtent l="1270" t="635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2l124,124l88,36l0,0l1,0e" stroked="t" o:allowincell="f" style="position:absolute;margin-left:263.1pt;margin-top:16.7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1370</wp:posOffset>
                </wp:positionH>
                <wp:positionV relativeFrom="paragraph">
                  <wp:posOffset>149225</wp:posOffset>
                </wp:positionV>
                <wp:extent cx="15875" cy="31750"/>
                <wp:effectExtent l="1270" t="63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4l88,36l0,0l1,0e" stroked="t" o:allowincell="f" style="position:absolute;margin-left:263.1pt;margin-top:11.7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1370</wp:posOffset>
                </wp:positionH>
                <wp:positionV relativeFrom="paragraph">
                  <wp:posOffset>23495</wp:posOffset>
                </wp:positionV>
                <wp:extent cx="15875" cy="3111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0" y="247"/>
                              </a:moveTo>
                              <a:lnTo>
                                <a:pt x="88" y="211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0,247l88,211l124,124l88,36l0,0l1,0e" stroked="t" o:allowincell="f" style="position:absolute;margin-left:263.1pt;margin-top:1.8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41370</wp:posOffset>
                </wp:positionH>
                <wp:positionV relativeFrom="paragraph">
                  <wp:posOffset>86360</wp:posOffset>
                </wp:positionV>
                <wp:extent cx="15875" cy="31750"/>
                <wp:effectExtent l="1270" t="63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2"/>
                              </a:lnTo>
                              <a:lnTo>
                                <a:pt x="124" y="125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2l124,125l88,36l0,0l1,0e" stroked="t" o:allowincell="f" style="position:absolute;margin-left:263.1pt;margin-top:6.8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7350</wp:posOffset>
                </wp:positionH>
                <wp:positionV relativeFrom="paragraph">
                  <wp:posOffset>137795</wp:posOffset>
                </wp:positionV>
                <wp:extent cx="52705" cy="5270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13">
                              <a:moveTo>
                                <a:pt x="413" y="207"/>
                              </a:moveTo>
                              <a:lnTo>
                                <a:pt x="386" y="103"/>
                              </a:lnTo>
                              <a:lnTo>
                                <a:pt x="309" y="28"/>
                              </a:lnTo>
                              <a:lnTo>
                                <a:pt x="207" y="0"/>
                              </a:lnTo>
                              <a:lnTo>
                                <a:pt x="103" y="28"/>
                              </a:lnTo>
                              <a:lnTo>
                                <a:pt x="28" y="103"/>
                              </a:lnTo>
                              <a:lnTo>
                                <a:pt x="0" y="207"/>
                              </a:lnTo>
                              <a:lnTo>
                                <a:pt x="28" y="310"/>
                              </a:lnTo>
                              <a:lnTo>
                                <a:pt x="103" y="385"/>
                              </a:lnTo>
                              <a:lnTo>
                                <a:pt x="207" y="413"/>
                              </a:lnTo>
                              <a:lnTo>
                                <a:pt x="309" y="385"/>
                              </a:lnTo>
                              <a:lnTo>
                                <a:pt x="386" y="310"/>
                              </a:lnTo>
                              <a:lnTo>
                                <a:pt x="413" y="207"/>
                              </a:lnTo>
                              <a:lnTo>
                                <a:pt x="415" y="2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13" path="m413,207l386,103l309,28l207,0l103,28l28,103l0,207l28,310l103,385l207,413l309,385l386,310l413,207l415,207e" stroked="t" o:allowincell="f" style="position:absolute;margin-left:330.5pt;margin-top:10.85pt;width:4.1pt;height:4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7350</wp:posOffset>
                </wp:positionH>
                <wp:positionV relativeFrom="paragraph">
                  <wp:posOffset>151130</wp:posOffset>
                </wp:positionV>
                <wp:extent cx="3175" cy="26035"/>
                <wp:effectExtent l="635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7">
                              <a:moveTo>
                                <a:pt x="0" y="104"/>
                              </a:moveTo>
                              <a:lnTo>
                                <a:pt x="28" y="207"/>
                              </a:lnTo>
                              <a:lnTo>
                                <a:pt x="28" y="0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7" path="m0,104l28,207l28,0l0,104xe" fillcolor="red" stroked="f" o:allowincell="f" style="position:absolute;margin-left:330.5pt;margin-top:11.9pt;width:0.2pt;height: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7350</wp:posOffset>
                </wp:positionH>
                <wp:positionV relativeFrom="paragraph">
                  <wp:posOffset>151130</wp:posOffset>
                </wp:positionV>
                <wp:extent cx="3175" cy="2603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7">
                              <a:moveTo>
                                <a:pt x="0" y="104"/>
                              </a:moveTo>
                              <a:lnTo>
                                <a:pt x="28" y="207"/>
                              </a:lnTo>
                              <a:lnTo>
                                <a:pt x="28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7" path="m0,104l28,207l28,0l0,104e" stroked="t" o:allowincell="f" style="position:absolute;margin-left:330.5pt;margin-top:11.9pt;width:0.2pt;height:2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0525</wp:posOffset>
                </wp:positionH>
                <wp:positionV relativeFrom="paragraph">
                  <wp:posOffset>151130</wp:posOffset>
                </wp:positionV>
                <wp:extent cx="9525" cy="3556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2">
                              <a:moveTo>
                                <a:pt x="75" y="282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75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82" path="m75,282l0,0l0,207l75,282xe" fillcolor="red" stroked="f" o:allowincell="f" style="position:absolute;margin-left:330.75pt;margin-top:11.9pt;width:0.7pt;height:2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0525</wp:posOffset>
                </wp:positionH>
                <wp:positionV relativeFrom="paragraph">
                  <wp:posOffset>151130</wp:posOffset>
                </wp:positionV>
                <wp:extent cx="9525" cy="35560"/>
                <wp:effectExtent l="127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2">
                              <a:moveTo>
                                <a:pt x="75" y="282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75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82" path="m75,282l0,0l0,207l75,282e" stroked="t" o:allowincell="f" style="position:absolute;margin-left:330.75pt;margin-top:11.9pt;width:0.7pt;height:2.7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0525</wp:posOffset>
                </wp:positionH>
                <wp:positionV relativeFrom="paragraph">
                  <wp:posOffset>141605</wp:posOffset>
                </wp:positionV>
                <wp:extent cx="9525" cy="45085"/>
                <wp:effectExtent l="635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7">
                              <a:moveTo>
                                <a:pt x="0" y="75"/>
                              </a:moveTo>
                              <a:lnTo>
                                <a:pt x="75" y="357"/>
                              </a:lnTo>
                              <a:lnTo>
                                <a:pt x="75" y="0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7" path="m0,75l75,357l75,0l0,75xe" fillcolor="red" stroked="f" o:allowincell="f" style="position:absolute;margin-left:330.75pt;margin-top:11.15pt;width:0.7pt;height:3.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0525</wp:posOffset>
                </wp:positionH>
                <wp:positionV relativeFrom="paragraph">
                  <wp:posOffset>141605</wp:posOffset>
                </wp:positionV>
                <wp:extent cx="9525" cy="4508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7">
                              <a:moveTo>
                                <a:pt x="0" y="75"/>
                              </a:moveTo>
                              <a:lnTo>
                                <a:pt x="75" y="357"/>
                              </a:lnTo>
                              <a:lnTo>
                                <a:pt x="75" y="0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7" path="m0,75l75,357l75,0l0,75e" stroked="t" o:allowincell="f" style="position:absolute;margin-left:330.75pt;margin-top:11.15pt;width:0.7pt;height:3.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10050</wp:posOffset>
                </wp:positionH>
                <wp:positionV relativeFrom="paragraph">
                  <wp:posOffset>141605</wp:posOffset>
                </wp:positionV>
                <wp:extent cx="13335" cy="4889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85">
                              <a:moveTo>
                                <a:pt x="104" y="385"/>
                              </a:moveTo>
                              <a:lnTo>
                                <a:pt x="0" y="0"/>
                              </a:lnTo>
                              <a:lnTo>
                                <a:pt x="0" y="357"/>
                              </a:lnTo>
                              <a:lnTo>
                                <a:pt x="104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85" path="m104,385l0,0l0,357l104,385xe" fillcolor="red" stroked="f" o:allowincell="f" style="position:absolute;margin-left:331.5pt;margin-top:11.15pt;width:1pt;height:3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0050</wp:posOffset>
                </wp:positionH>
                <wp:positionV relativeFrom="paragraph">
                  <wp:posOffset>141605</wp:posOffset>
                </wp:positionV>
                <wp:extent cx="13335" cy="4889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85">
                              <a:moveTo>
                                <a:pt x="104" y="385"/>
                              </a:moveTo>
                              <a:lnTo>
                                <a:pt x="0" y="0"/>
                              </a:lnTo>
                              <a:lnTo>
                                <a:pt x="0" y="357"/>
                              </a:lnTo>
                              <a:lnTo>
                                <a:pt x="104" y="3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85" path="m104,385l0,0l0,357l104,385e" stroked="t" o:allowincell="f" style="position:absolute;margin-left:331.5pt;margin-top:11.15pt;width:1pt;height:3.8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10050</wp:posOffset>
                </wp:positionH>
                <wp:positionV relativeFrom="paragraph">
                  <wp:posOffset>137795</wp:posOffset>
                </wp:positionV>
                <wp:extent cx="13335" cy="5270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3">
                              <a:moveTo>
                                <a:pt x="0" y="28"/>
                              </a:moveTo>
                              <a:lnTo>
                                <a:pt x="104" y="413"/>
                              </a:lnTo>
                              <a:lnTo>
                                <a:pt x="104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3" path="m0,28l104,413l104,0l0,28xe" fillcolor="red" stroked="f" o:allowincell="f" style="position:absolute;margin-left:331.5pt;margin-top:10.85pt;width:1pt;height:4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0050</wp:posOffset>
                </wp:positionH>
                <wp:positionV relativeFrom="paragraph">
                  <wp:posOffset>137795</wp:posOffset>
                </wp:positionV>
                <wp:extent cx="13335" cy="5270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3">
                              <a:moveTo>
                                <a:pt x="0" y="28"/>
                              </a:moveTo>
                              <a:lnTo>
                                <a:pt x="104" y="413"/>
                              </a:lnTo>
                              <a:lnTo>
                                <a:pt x="104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3" path="m0,28l104,413l104,0l0,28e" stroked="t" o:allowincell="f" style="position:absolute;margin-left:331.5pt;margin-top:10.85pt;width:1pt;height:4.1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3385</wp:posOffset>
                </wp:positionH>
                <wp:positionV relativeFrom="paragraph">
                  <wp:posOffset>137795</wp:posOffset>
                </wp:positionV>
                <wp:extent cx="12700" cy="52705"/>
                <wp:effectExtent l="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3">
                              <a:moveTo>
                                <a:pt x="102" y="385"/>
                              </a:move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  <a:lnTo>
                                <a:pt x="102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3" path="m102,385l0,0l0,413l102,385xe" fillcolor="red" stroked="f" o:allowincell="f" style="position:absolute;margin-left:332.55pt;margin-top:10.85pt;width:0.95pt;height:4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3385</wp:posOffset>
                </wp:positionH>
                <wp:positionV relativeFrom="paragraph">
                  <wp:posOffset>137795</wp:posOffset>
                </wp:positionV>
                <wp:extent cx="12700" cy="5270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3">
                              <a:moveTo>
                                <a:pt x="102" y="385"/>
                              </a:move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  <a:lnTo>
                                <a:pt x="102" y="3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3" path="m102,385l0,0l0,413l102,385e" stroked="t" o:allowincell="f" style="position:absolute;margin-left:332.55pt;margin-top:10.85pt;width:0.95pt;height:4.1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23385</wp:posOffset>
                </wp:positionH>
                <wp:positionV relativeFrom="paragraph">
                  <wp:posOffset>137795</wp:posOffset>
                </wp:positionV>
                <wp:extent cx="12700" cy="4889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85">
                              <a:moveTo>
                                <a:pt x="0" y="0"/>
                              </a:moveTo>
                              <a:lnTo>
                                <a:pt x="102" y="385"/>
                              </a:lnTo>
                              <a:lnTo>
                                <a:pt x="102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85" path="m0,0l102,385l102,28l0,0xe" fillcolor="red" stroked="f" o:allowincell="f" style="position:absolute;margin-left:332.55pt;margin-top:10.85pt;width:0.95pt;height:3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3385</wp:posOffset>
                </wp:positionH>
                <wp:positionV relativeFrom="paragraph">
                  <wp:posOffset>137795</wp:posOffset>
                </wp:positionV>
                <wp:extent cx="12700" cy="4889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85">
                              <a:moveTo>
                                <a:pt x="0" y="0"/>
                              </a:moveTo>
                              <a:lnTo>
                                <a:pt x="102" y="385"/>
                              </a:lnTo>
                              <a:lnTo>
                                <a:pt x="102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85" path="m0,0l102,385l102,28l0,0e" stroked="t" o:allowincell="f" style="position:absolute;margin-left:332.55pt;margin-top:10.85pt;width:0.95pt;height:3.8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36085</wp:posOffset>
                </wp:positionH>
                <wp:positionV relativeFrom="paragraph">
                  <wp:posOffset>141605</wp:posOffset>
                </wp:positionV>
                <wp:extent cx="10160" cy="45085"/>
                <wp:effectExtent l="635" t="127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7">
                              <a:moveTo>
                                <a:pt x="77" y="282"/>
                              </a:moveTo>
                              <a:lnTo>
                                <a:pt x="0" y="0"/>
                              </a:lnTo>
                              <a:lnTo>
                                <a:pt x="0" y="357"/>
                              </a:lnTo>
                              <a:lnTo>
                                <a:pt x="77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57" path="m77,282l0,0l0,357l77,282xe" fillcolor="red" stroked="f" o:allowincell="f" style="position:absolute;margin-left:333.55pt;margin-top:11.15pt;width:0.75pt;height:3.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36085</wp:posOffset>
                </wp:positionH>
                <wp:positionV relativeFrom="paragraph">
                  <wp:posOffset>141605</wp:posOffset>
                </wp:positionV>
                <wp:extent cx="10160" cy="4508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7">
                              <a:moveTo>
                                <a:pt x="77" y="282"/>
                              </a:moveTo>
                              <a:lnTo>
                                <a:pt x="0" y="0"/>
                              </a:lnTo>
                              <a:lnTo>
                                <a:pt x="0" y="357"/>
                              </a:lnTo>
                              <a:lnTo>
                                <a:pt x="77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57" path="m77,282l0,0l0,357l77,282e" stroked="t" o:allowincell="f" style="position:absolute;margin-left:333.55pt;margin-top:11.15pt;width:0.75pt;height:3.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36085</wp:posOffset>
                </wp:positionH>
                <wp:positionV relativeFrom="paragraph">
                  <wp:posOffset>141605</wp:posOffset>
                </wp:positionV>
                <wp:extent cx="10160" cy="35560"/>
                <wp:effectExtent l="635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2">
                              <a:moveTo>
                                <a:pt x="0" y="0"/>
                              </a:moveTo>
                              <a:lnTo>
                                <a:pt x="77" y="282"/>
                              </a:lnTo>
                              <a:lnTo>
                                <a:pt x="77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2" path="m0,0l77,282l77,75l0,0xe" fillcolor="red" stroked="f" o:allowincell="f" style="position:absolute;margin-left:333.55pt;margin-top:11.15pt;width:0.75pt;height:2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6085</wp:posOffset>
                </wp:positionH>
                <wp:positionV relativeFrom="paragraph">
                  <wp:posOffset>141605</wp:posOffset>
                </wp:positionV>
                <wp:extent cx="10160" cy="35560"/>
                <wp:effectExtent l="635" t="635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2">
                              <a:moveTo>
                                <a:pt x="0" y="0"/>
                              </a:moveTo>
                              <a:lnTo>
                                <a:pt x="77" y="282"/>
                              </a:lnTo>
                              <a:lnTo>
                                <a:pt x="77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2" path="m0,0l77,282l77,75l0,0e" stroked="t" o:allowincell="f" style="position:absolute;margin-left:333.55pt;margin-top:11.15pt;width:0.75pt;height:2.7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46245</wp:posOffset>
                </wp:positionH>
                <wp:positionV relativeFrom="paragraph">
                  <wp:posOffset>151130</wp:posOffset>
                </wp:positionV>
                <wp:extent cx="3175" cy="26035"/>
                <wp:effectExtent l="635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7">
                              <a:moveTo>
                                <a:pt x="27" y="104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27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7" path="m27,104l0,0l0,207l27,104xe" fillcolor="red" stroked="f" o:allowincell="f" style="position:absolute;margin-left:334.35pt;margin-top:11.9pt;width:0.2pt;height: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46245</wp:posOffset>
                </wp:positionH>
                <wp:positionV relativeFrom="paragraph">
                  <wp:posOffset>151130</wp:posOffset>
                </wp:positionV>
                <wp:extent cx="3175" cy="2603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7">
                              <a:moveTo>
                                <a:pt x="27" y="104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27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7" path="m27,104l0,0l0,207l27,104e" stroked="t" o:allowincell="f" style="position:absolute;margin-left:334.35pt;margin-top:11.9pt;width:0.2pt;height:2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2430</wp:posOffset>
                </wp:positionH>
                <wp:positionV relativeFrom="paragraph">
                  <wp:posOffset>254635</wp:posOffset>
                </wp:positionV>
                <wp:extent cx="41910" cy="41910"/>
                <wp:effectExtent l="635" t="635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1">
                              <a:moveTo>
                                <a:pt x="331" y="165"/>
                              </a:moveTo>
                              <a:lnTo>
                                <a:pt x="308" y="83"/>
                              </a:lnTo>
                              <a:lnTo>
                                <a:pt x="248" y="23"/>
                              </a:lnTo>
                              <a:lnTo>
                                <a:pt x="166" y="0"/>
                              </a:lnTo>
                              <a:lnTo>
                                <a:pt x="82" y="23"/>
                              </a:lnTo>
                              <a:lnTo>
                                <a:pt x="22" y="83"/>
                              </a:lnTo>
                              <a:lnTo>
                                <a:pt x="0" y="165"/>
                              </a:lnTo>
                              <a:lnTo>
                                <a:pt x="22" y="249"/>
                              </a:lnTo>
                              <a:lnTo>
                                <a:pt x="82" y="309"/>
                              </a:lnTo>
                              <a:lnTo>
                                <a:pt x="166" y="331"/>
                              </a:lnTo>
                              <a:lnTo>
                                <a:pt x="248" y="309"/>
                              </a:lnTo>
                              <a:lnTo>
                                <a:pt x="308" y="249"/>
                              </a:lnTo>
                              <a:lnTo>
                                <a:pt x="331" y="165"/>
                              </a:lnTo>
                              <a:lnTo>
                                <a:pt x="332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31" path="m331,165l308,83l248,23l166,0l82,23l22,83l0,165l22,249l82,309l166,331l248,309l308,249l331,165l332,165e" stroked="t" o:allowincell="f" style="position:absolute;margin-left:330.9pt;margin-top:20.05pt;width:3.25pt;height:3.2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44950</wp:posOffset>
                </wp:positionH>
                <wp:positionV relativeFrom="paragraph">
                  <wp:posOffset>254635</wp:posOffset>
                </wp:positionV>
                <wp:extent cx="41910" cy="41910"/>
                <wp:effectExtent l="635" t="63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1">
                              <a:moveTo>
                                <a:pt x="331" y="165"/>
                              </a:moveTo>
                              <a:lnTo>
                                <a:pt x="309" y="83"/>
                              </a:lnTo>
                              <a:lnTo>
                                <a:pt x="249" y="23"/>
                              </a:lnTo>
                              <a:lnTo>
                                <a:pt x="165" y="0"/>
                              </a:lnTo>
                              <a:lnTo>
                                <a:pt x="83" y="23"/>
                              </a:lnTo>
                              <a:lnTo>
                                <a:pt x="23" y="83"/>
                              </a:lnTo>
                              <a:lnTo>
                                <a:pt x="0" y="165"/>
                              </a:lnTo>
                              <a:lnTo>
                                <a:pt x="23" y="249"/>
                              </a:lnTo>
                              <a:lnTo>
                                <a:pt x="83" y="309"/>
                              </a:lnTo>
                              <a:lnTo>
                                <a:pt x="165" y="331"/>
                              </a:lnTo>
                              <a:lnTo>
                                <a:pt x="249" y="309"/>
                              </a:lnTo>
                              <a:lnTo>
                                <a:pt x="309" y="249"/>
                              </a:lnTo>
                              <a:lnTo>
                                <a:pt x="331" y="165"/>
                              </a:lnTo>
                              <a:lnTo>
                                <a:pt x="332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31" path="m331,165l309,83l249,23l165,0l83,23l23,83l0,165l23,249l83,309l165,331l249,309l309,249l331,165l332,165e" stroked="t" o:allowincell="f" style="position:absolute;margin-left:318.5pt;margin-top:20.05pt;width:3.25pt;height:3.2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7470</wp:posOffset>
                </wp:positionH>
                <wp:positionV relativeFrom="paragraph">
                  <wp:posOffset>254635</wp:posOffset>
                </wp:positionV>
                <wp:extent cx="41910" cy="41910"/>
                <wp:effectExtent l="635" t="63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1">
                              <a:moveTo>
                                <a:pt x="331" y="165"/>
                              </a:moveTo>
                              <a:lnTo>
                                <a:pt x="308" y="83"/>
                              </a:lnTo>
                              <a:lnTo>
                                <a:pt x="247" y="23"/>
                              </a:lnTo>
                              <a:lnTo>
                                <a:pt x="165" y="0"/>
                              </a:lnTo>
                              <a:lnTo>
                                <a:pt x="82" y="23"/>
                              </a:lnTo>
                              <a:lnTo>
                                <a:pt x="21" y="83"/>
                              </a:lnTo>
                              <a:lnTo>
                                <a:pt x="0" y="165"/>
                              </a:lnTo>
                              <a:lnTo>
                                <a:pt x="21" y="249"/>
                              </a:lnTo>
                              <a:lnTo>
                                <a:pt x="82" y="309"/>
                              </a:lnTo>
                              <a:lnTo>
                                <a:pt x="165" y="331"/>
                              </a:lnTo>
                              <a:lnTo>
                                <a:pt x="247" y="309"/>
                              </a:lnTo>
                              <a:lnTo>
                                <a:pt x="308" y="249"/>
                              </a:lnTo>
                              <a:lnTo>
                                <a:pt x="331" y="165"/>
                              </a:lnTo>
                              <a:lnTo>
                                <a:pt x="332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31" path="m331,165l308,83l247,23l165,0l82,23l21,83l0,165l21,249l82,309l165,331l247,309l308,249l331,165l332,165e" stroked="t" o:allowincell="f" style="position:absolute;margin-left:306.1pt;margin-top:20.05pt;width:3.25pt;height:3.2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29990</wp:posOffset>
                </wp:positionH>
                <wp:positionV relativeFrom="paragraph">
                  <wp:posOffset>254635</wp:posOffset>
                </wp:positionV>
                <wp:extent cx="41910" cy="41910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1">
                              <a:moveTo>
                                <a:pt x="331" y="165"/>
                              </a:moveTo>
                              <a:lnTo>
                                <a:pt x="309" y="83"/>
                              </a:lnTo>
                              <a:lnTo>
                                <a:pt x="249" y="23"/>
                              </a:lnTo>
                              <a:lnTo>
                                <a:pt x="166" y="0"/>
                              </a:lnTo>
                              <a:lnTo>
                                <a:pt x="84" y="23"/>
                              </a:lnTo>
                              <a:lnTo>
                                <a:pt x="23" y="83"/>
                              </a:lnTo>
                              <a:lnTo>
                                <a:pt x="0" y="165"/>
                              </a:lnTo>
                              <a:lnTo>
                                <a:pt x="23" y="249"/>
                              </a:lnTo>
                              <a:lnTo>
                                <a:pt x="84" y="309"/>
                              </a:lnTo>
                              <a:lnTo>
                                <a:pt x="166" y="331"/>
                              </a:lnTo>
                              <a:lnTo>
                                <a:pt x="249" y="309"/>
                              </a:lnTo>
                              <a:lnTo>
                                <a:pt x="309" y="249"/>
                              </a:lnTo>
                              <a:lnTo>
                                <a:pt x="331" y="165"/>
                              </a:lnTo>
                              <a:lnTo>
                                <a:pt x="332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31" path="m331,165l309,83l249,23l166,0l84,23l23,83l0,165l23,249l84,309l166,331l249,309l309,249l331,165l332,165e" stroked="t" o:allowincell="f" style="position:absolute;margin-left:293.7pt;margin-top:20.05pt;width:3.25pt;height:3.2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2510</wp:posOffset>
                </wp:positionH>
                <wp:positionV relativeFrom="paragraph">
                  <wp:posOffset>254635</wp:posOffset>
                </wp:positionV>
                <wp:extent cx="41910" cy="4191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1">
                              <a:moveTo>
                                <a:pt x="331" y="165"/>
                              </a:moveTo>
                              <a:lnTo>
                                <a:pt x="308" y="83"/>
                              </a:lnTo>
                              <a:lnTo>
                                <a:pt x="248" y="23"/>
                              </a:lnTo>
                              <a:lnTo>
                                <a:pt x="165" y="0"/>
                              </a:lnTo>
                              <a:lnTo>
                                <a:pt x="82" y="23"/>
                              </a:lnTo>
                              <a:lnTo>
                                <a:pt x="22" y="83"/>
                              </a:lnTo>
                              <a:lnTo>
                                <a:pt x="0" y="165"/>
                              </a:lnTo>
                              <a:lnTo>
                                <a:pt x="22" y="249"/>
                              </a:lnTo>
                              <a:lnTo>
                                <a:pt x="82" y="309"/>
                              </a:lnTo>
                              <a:lnTo>
                                <a:pt x="165" y="331"/>
                              </a:lnTo>
                              <a:lnTo>
                                <a:pt x="248" y="309"/>
                              </a:lnTo>
                              <a:lnTo>
                                <a:pt x="308" y="249"/>
                              </a:lnTo>
                              <a:lnTo>
                                <a:pt x="331" y="165"/>
                              </a:lnTo>
                              <a:lnTo>
                                <a:pt x="332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31" path="m331,165l308,83l248,23l165,0l82,23l22,83l0,165l22,249l82,309l165,331l248,309l308,249l331,165l332,165e" stroked="t" o:allowincell="f" style="position:absolute;margin-left:281.3pt;margin-top:20.05pt;width:3.25pt;height:3.25pt;mso-wrap-style:none;v-text-anchor:middl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97350</wp:posOffset>
                </wp:positionH>
                <wp:positionV relativeFrom="paragraph">
                  <wp:posOffset>-6985</wp:posOffset>
                </wp:positionV>
                <wp:extent cx="3175" cy="2667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7">
                              <a:moveTo>
                                <a:pt x="0" y="103"/>
                              </a:moveTo>
                              <a:lnTo>
                                <a:pt x="28" y="207"/>
                              </a:lnTo>
                              <a:lnTo>
                                <a:pt x="28" y="0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7" path="m0,103l28,207l28,0l0,103xe" fillcolor="lime" stroked="f" o:allowincell="f" style="position:absolute;margin-left:330.5pt;margin-top:-0.55pt;width:0.2pt;height:2.05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7350</wp:posOffset>
                </wp:positionH>
                <wp:positionV relativeFrom="paragraph">
                  <wp:posOffset>-6985</wp:posOffset>
                </wp:positionV>
                <wp:extent cx="3175" cy="26670"/>
                <wp:effectExtent l="1270" t="635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7">
                              <a:moveTo>
                                <a:pt x="0" y="103"/>
                              </a:moveTo>
                              <a:lnTo>
                                <a:pt x="28" y="207"/>
                              </a:lnTo>
                              <a:lnTo>
                                <a:pt x="28" y="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7" path="m0,103l28,207l28,0l0,103e" stroked="t" o:allowincell="f" style="position:absolute;margin-left:330.5pt;margin-top:-0.55pt;width:0.2pt;height:2.05pt;mso-wrap-style:none;v-text-anchor:middle">
                <v:fill o:detectmouseclick="t" on="false"/>
                <v:stroke color="lime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38200</wp:posOffset>
                </wp:positionH>
                <wp:positionV relativeFrom="paragraph">
                  <wp:posOffset>223520</wp:posOffset>
                </wp:positionV>
                <wp:extent cx="295275" cy="457200"/>
                <wp:effectExtent l="0" t="0" r="0" b="0"/>
                <wp:wrapNone/>
                <wp:docPr id="2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pt;mso-wrap-distance-left:9.05pt;mso-wrap-distance-right:9.05pt;mso-wrap-distance-top:0pt;mso-wrap-distance-bottom:0pt;margin-top:17.6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0760</wp:posOffset>
                </wp:positionH>
                <wp:positionV relativeFrom="paragraph">
                  <wp:posOffset>172085</wp:posOffset>
                </wp:positionV>
                <wp:extent cx="735330" cy="635"/>
                <wp:effectExtent l="635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7" h="0">
                              <a:moveTo>
                                <a:pt x="0" y="0"/>
                              </a:moveTo>
                              <a:lnTo>
                                <a:pt x="5786" y="0"/>
                              </a:lnTo>
                              <a:lnTo>
                                <a:pt x="5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6,0l5787,0e" stroked="t" o:allowincell="f" style="position:absolute;margin-left:278.8pt;margin-top:13.55pt;width:57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1370</wp:posOffset>
                </wp:positionH>
                <wp:positionV relativeFrom="paragraph">
                  <wp:posOffset>78740</wp:posOffset>
                </wp:positionV>
                <wp:extent cx="15875" cy="31750"/>
                <wp:effectExtent l="1270" t="635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0" y="247"/>
                              </a:moveTo>
                              <a:lnTo>
                                <a:pt x="88" y="211"/>
                              </a:lnTo>
                              <a:lnTo>
                                <a:pt x="124" y="123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0,247l88,211l124,123l88,36l0,0l1,0e" stroked="t" o:allowincell="f" style="position:absolute;margin-left:263.1pt;margin-top:6.2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78740</wp:posOffset>
                </wp:positionV>
                <wp:extent cx="15875" cy="31750"/>
                <wp:effectExtent l="1270" t="635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1"/>
                              </a:lnTo>
                              <a:lnTo>
                                <a:pt x="123" y="247"/>
                              </a:lnTo>
                              <a:lnTo>
                                <a:pt x="124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123,0l36,36l0,123l36,211l123,247l124,247e" stroked="t" o:allowincell="f" style="position:absolute;margin-left:231.3pt;margin-top:6.2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3385</wp:posOffset>
                </wp:positionH>
                <wp:positionV relativeFrom="paragraph">
                  <wp:posOffset>110490</wp:posOffset>
                </wp:positionV>
                <wp:extent cx="387985" cy="635"/>
                <wp:effectExtent l="127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8.7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3385</wp:posOffset>
                </wp:positionH>
                <wp:positionV relativeFrom="paragraph">
                  <wp:posOffset>173355</wp:posOffset>
                </wp:positionV>
                <wp:extent cx="387985" cy="635"/>
                <wp:effectExtent l="1270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3.6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3385</wp:posOffset>
                </wp:positionH>
                <wp:positionV relativeFrom="paragraph">
                  <wp:posOffset>236220</wp:posOffset>
                </wp:positionV>
                <wp:extent cx="387985" cy="635"/>
                <wp:effectExtent l="1270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8.6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3385</wp:posOffset>
                </wp:positionH>
                <wp:positionV relativeFrom="paragraph">
                  <wp:posOffset>205105</wp:posOffset>
                </wp:positionV>
                <wp:extent cx="387985" cy="635"/>
                <wp:effectExtent l="127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6.1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7510</wp:posOffset>
                </wp:positionH>
                <wp:positionV relativeFrom="paragraph">
                  <wp:posOffset>205105</wp:posOffset>
                </wp:positionV>
                <wp:extent cx="15875" cy="311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7l0,125l36,212l123,248l124,248e" stroked="t" o:allowincell="f" style="position:absolute;margin-left:231.3pt;margin-top:16.1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7510</wp:posOffset>
                </wp:positionH>
                <wp:positionV relativeFrom="paragraph">
                  <wp:posOffset>141605</wp:posOffset>
                </wp:positionV>
                <wp:extent cx="15875" cy="31750"/>
                <wp:effectExtent l="1270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5"/>
                              </a:lnTo>
                              <a:lnTo>
                                <a:pt x="36" y="211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5l36,211l123,248l124,248e" stroked="t" o:allowincell="f" style="position:absolute;margin-left:231.3pt;margin-top:11.1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1370</wp:posOffset>
                </wp:positionH>
                <wp:positionV relativeFrom="paragraph">
                  <wp:posOffset>205105</wp:posOffset>
                </wp:positionV>
                <wp:extent cx="15875" cy="3111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5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5l88,37l0,0l1,0e" stroked="t" o:allowincell="f" style="position:absolute;margin-left:263.1pt;margin-top:16.1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1370</wp:posOffset>
                </wp:positionH>
                <wp:positionV relativeFrom="paragraph">
                  <wp:posOffset>141605</wp:posOffset>
                </wp:positionV>
                <wp:extent cx="15875" cy="31750"/>
                <wp:effectExtent l="1270" t="63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1"/>
                              </a:lnTo>
                              <a:lnTo>
                                <a:pt x="124" y="125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1l124,125l88,36l0,0l1,0e" stroked="t" o:allowincell="f" style="position:absolute;margin-left:263.1pt;margin-top:11.1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4565</wp:posOffset>
                </wp:positionH>
                <wp:positionV relativeFrom="paragraph">
                  <wp:posOffset>146050</wp:posOffset>
                </wp:positionV>
                <wp:extent cx="36830" cy="36830"/>
                <wp:effectExtent l="635" t="63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90">
                              <a:moveTo>
                                <a:pt x="0" y="0"/>
                              </a:moveTo>
                              <a:lnTo>
                                <a:pt x="84" y="205"/>
                              </a:lnTo>
                              <a:lnTo>
                                <a:pt x="289" y="290"/>
                              </a:lnTo>
                              <a:lnTo>
                                <a:pt x="291" y="2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90" path="m0,0l84,205l289,290l291,290e" stroked="t" o:allowincell="f" style="position:absolute;margin-left:275.95pt;margin-top:11.5pt;width:2.85pt;height:2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4725</wp:posOffset>
                </wp:positionH>
                <wp:positionV relativeFrom="paragraph">
                  <wp:posOffset>146050</wp:posOffset>
                </wp:positionV>
                <wp:extent cx="26670" cy="2603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6">
                              <a:moveTo>
                                <a:pt x="0" y="0"/>
                              </a:moveTo>
                              <a:lnTo>
                                <a:pt x="61" y="146"/>
                              </a:lnTo>
                              <a:lnTo>
                                <a:pt x="207" y="206"/>
                              </a:lnTo>
                              <a:lnTo>
                                <a:pt x="209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6" path="m0,0l61,146l207,206l209,206e" stroked="t" o:allowincell="f" style="position:absolute;margin-left:276.75pt;margin-top:11.5pt;width:2.0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3385</wp:posOffset>
                </wp:positionH>
                <wp:positionV relativeFrom="paragraph">
                  <wp:posOffset>15875</wp:posOffset>
                </wp:positionV>
                <wp:extent cx="387985" cy="635"/>
                <wp:effectExtent l="1270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.2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3385</wp:posOffset>
                </wp:positionH>
                <wp:positionV relativeFrom="paragraph">
                  <wp:posOffset>78740</wp:posOffset>
                </wp:positionV>
                <wp:extent cx="387985" cy="635"/>
                <wp:effectExtent l="127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6.2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15875" cy="3111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8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8l0,125l36,213l123,249l124,249e" stroked="t" o:allowincell="f" style="position:absolute;margin-left:231.3pt;margin-top:1.2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1370</wp:posOffset>
                </wp:positionH>
                <wp:positionV relativeFrom="paragraph">
                  <wp:posOffset>15875</wp:posOffset>
                </wp:positionV>
                <wp:extent cx="15875" cy="3111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5"/>
                              </a:lnTo>
                              <a:lnTo>
                                <a:pt x="88" y="3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5l88,38l0,0l1,0e" stroked="t" o:allowincell="f" style="position:absolute;margin-left:263.1pt;margin-top:1.2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6090</wp:posOffset>
                </wp:positionH>
                <wp:positionV relativeFrom="paragraph">
                  <wp:posOffset>146050</wp:posOffset>
                </wp:positionV>
                <wp:extent cx="36830" cy="3683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90">
                              <a:moveTo>
                                <a:pt x="0" y="290"/>
                              </a:moveTo>
                              <a:lnTo>
                                <a:pt x="204" y="205"/>
                              </a:lnTo>
                              <a:lnTo>
                                <a:pt x="289" y="0"/>
                              </a:ln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90" path="m0,290l204,205l289,0l290,0e" stroked="t" o:allowincell="f" style="position:absolute;margin-left:336.7pt;margin-top:11.5pt;width:2.85pt;height:2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76090</wp:posOffset>
                </wp:positionH>
                <wp:positionV relativeFrom="paragraph">
                  <wp:posOffset>146050</wp:posOffset>
                </wp:positionV>
                <wp:extent cx="26035" cy="26035"/>
                <wp:effectExtent l="1270" t="127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6">
                              <a:moveTo>
                                <a:pt x="0" y="206"/>
                              </a:moveTo>
                              <a:lnTo>
                                <a:pt x="146" y="146"/>
                              </a:lnTo>
                              <a:lnTo>
                                <a:pt x="206" y="0"/>
                              </a:ln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6" path="m0,206l146,146l206,0l208,0e" stroked="t" o:allowincell="f" style="position:absolute;margin-left:336.7pt;margin-top:11.5pt;width:2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3385</wp:posOffset>
                </wp:positionH>
                <wp:positionV relativeFrom="paragraph">
                  <wp:posOffset>40640</wp:posOffset>
                </wp:positionV>
                <wp:extent cx="387985" cy="635"/>
                <wp:effectExtent l="1270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3.2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387985" cy="635"/>
                <wp:effectExtent l="1270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5.6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3385</wp:posOffset>
                </wp:positionH>
                <wp:positionV relativeFrom="paragraph">
                  <wp:posOffset>134620</wp:posOffset>
                </wp:positionV>
                <wp:extent cx="387985" cy="635"/>
                <wp:effectExtent l="1270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0.6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3385</wp:posOffset>
                </wp:positionH>
                <wp:positionV relativeFrom="paragraph">
                  <wp:posOffset>198120</wp:posOffset>
                </wp:positionV>
                <wp:extent cx="387985" cy="635"/>
                <wp:effectExtent l="1270" t="127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5.6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7510</wp:posOffset>
                </wp:positionH>
                <wp:positionV relativeFrom="paragraph">
                  <wp:posOffset>134620</wp:posOffset>
                </wp:positionV>
                <wp:extent cx="15875" cy="31750"/>
                <wp:effectExtent l="1270" t="63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7l0,125l36,213l123,249l124,249e" stroked="t" o:allowincell="f" style="position:absolute;margin-left:231.3pt;margin-top:10.6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7510</wp:posOffset>
                </wp:positionH>
                <wp:positionV relativeFrom="paragraph">
                  <wp:posOffset>198120</wp:posOffset>
                </wp:positionV>
                <wp:extent cx="15875" cy="31750"/>
                <wp:effectExtent l="1270" t="635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7l0,124l36,212l123,249l124,249e" stroked="t" o:allowincell="f" style="position:absolute;margin-left:231.3pt;margin-top:15.6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7510</wp:posOffset>
                </wp:positionH>
                <wp:positionV relativeFrom="paragraph">
                  <wp:posOffset>71755</wp:posOffset>
                </wp:positionV>
                <wp:extent cx="15875" cy="31750"/>
                <wp:effectExtent l="1270" t="635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5l36,213l123,249l124,249e" stroked="t" o:allowincell="f" style="position:absolute;margin-left:231.3pt;margin-top:5.6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7510</wp:posOffset>
                </wp:positionH>
                <wp:positionV relativeFrom="paragraph">
                  <wp:posOffset>8890</wp:posOffset>
                </wp:positionV>
                <wp:extent cx="15875" cy="3175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1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4l36,211l123,249l124,249e" stroked="t" o:allowincell="f" style="position:absolute;margin-left:231.3pt;margin-top:0.7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1370</wp:posOffset>
                </wp:positionH>
                <wp:positionV relativeFrom="paragraph">
                  <wp:posOffset>134620</wp:posOffset>
                </wp:positionV>
                <wp:extent cx="15875" cy="31750"/>
                <wp:effectExtent l="1270" t="635" r="63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5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5l88,37l0,0l1,0e" stroked="t" o:allowincell="f" style="position:absolute;margin-left:263.1pt;margin-top:10.6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1370</wp:posOffset>
                </wp:positionH>
                <wp:positionV relativeFrom="paragraph">
                  <wp:posOffset>198120</wp:posOffset>
                </wp:positionV>
                <wp:extent cx="15875" cy="31750"/>
                <wp:effectExtent l="1270" t="635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2l124,124l88,37l0,0l1,0e" stroked="t" o:allowincell="f" style="position:absolute;margin-left:263.1pt;margin-top:15.6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1370</wp:posOffset>
                </wp:positionH>
                <wp:positionV relativeFrom="paragraph">
                  <wp:posOffset>71755</wp:posOffset>
                </wp:positionV>
                <wp:extent cx="15875" cy="31750"/>
                <wp:effectExtent l="1270" t="63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5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5l88,36l0,0l1,0e" stroked="t" o:allowincell="f" style="position:absolute;margin-left:263.1pt;margin-top:5.6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1370</wp:posOffset>
                </wp:positionH>
                <wp:positionV relativeFrom="paragraph">
                  <wp:posOffset>8890</wp:posOffset>
                </wp:positionV>
                <wp:extent cx="15875" cy="31750"/>
                <wp:effectExtent l="1270" t="635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1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1l124,124l88,36l0,0l1,0e" stroked="t" o:allowincell="f" style="position:absolute;margin-left:263.1pt;margin-top:0.7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315" w:hanging="0"/>
        <w:rPr>
          <w:rFonts w:ascii="宋体;SimSun" w:hAnsi="宋体;SimSu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3385</wp:posOffset>
                </wp:positionH>
                <wp:positionV relativeFrom="paragraph">
                  <wp:posOffset>33020</wp:posOffset>
                </wp:positionV>
                <wp:extent cx="387985" cy="635"/>
                <wp:effectExtent l="127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2.6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270</wp:posOffset>
                </wp:positionV>
                <wp:extent cx="387985" cy="635"/>
                <wp:effectExtent l="1270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0.1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58750</wp:posOffset>
                </wp:positionV>
                <wp:extent cx="387985" cy="635"/>
                <wp:effectExtent l="1270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2.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3385</wp:posOffset>
                </wp:positionH>
                <wp:positionV relativeFrom="paragraph">
                  <wp:posOffset>127635</wp:posOffset>
                </wp:positionV>
                <wp:extent cx="387985" cy="635"/>
                <wp:effectExtent l="127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0.0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3385</wp:posOffset>
                </wp:positionH>
                <wp:positionV relativeFrom="paragraph">
                  <wp:posOffset>190500</wp:posOffset>
                </wp:positionV>
                <wp:extent cx="387985" cy="635"/>
                <wp:effectExtent l="1270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15875" cy="3175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7l0,124l36,212l123,248l124,248e" stroked="t" o:allowincell="f" style="position:absolute;margin-left:231.3pt;margin-top:0.1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7510</wp:posOffset>
                </wp:positionH>
                <wp:positionV relativeFrom="paragraph">
                  <wp:posOffset>127635</wp:posOffset>
                </wp:positionV>
                <wp:extent cx="15875" cy="3111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1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4l36,211l123,248l124,248e" stroked="t" o:allowincell="f" style="position:absolute;margin-left:231.3pt;margin-top:10.0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7510</wp:posOffset>
                </wp:positionH>
                <wp:positionV relativeFrom="paragraph">
                  <wp:posOffset>190500</wp:posOffset>
                </wp:positionV>
                <wp:extent cx="15875" cy="3175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2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7l0,125l36,212l123,249l124,249e" stroked="t" o:allowincell="f" style="position:absolute;margin-left:231.3pt;margin-top:1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7510</wp:posOffset>
                </wp:positionH>
                <wp:positionV relativeFrom="paragraph">
                  <wp:posOffset>64770</wp:posOffset>
                </wp:positionV>
                <wp:extent cx="15875" cy="3111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1"/>
                              </a:lnTo>
                              <a:lnTo>
                                <a:pt x="123" y="247"/>
                              </a:lnTo>
                              <a:lnTo>
                                <a:pt x="124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123,0l36,36l0,123l36,211l123,247l124,247e" stroked="t" o:allowincell="f" style="position:absolute;margin-left:231.3pt;margin-top:5.1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1370</wp:posOffset>
                </wp:positionH>
                <wp:positionV relativeFrom="paragraph">
                  <wp:posOffset>1270</wp:posOffset>
                </wp:positionV>
                <wp:extent cx="15875" cy="3175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4l88,37l0,0l1,0e" stroked="t" o:allowincell="f" style="position:absolute;margin-left:263.1pt;margin-top:0.1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1370</wp:posOffset>
                </wp:positionH>
                <wp:positionV relativeFrom="paragraph">
                  <wp:posOffset>127635</wp:posOffset>
                </wp:positionV>
                <wp:extent cx="15875" cy="3111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1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1l124,124l88,36l0,0l1,0e" stroked="t" o:allowincell="f" style="position:absolute;margin-left:263.1pt;margin-top:10.0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0</wp:posOffset>
                </wp:positionV>
                <wp:extent cx="15875" cy="3175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2"/>
                              </a:lnTo>
                              <a:lnTo>
                                <a:pt x="124" y="125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2l124,125l88,37l0,0l1,0e" stroked="t" o:allowincell="f" style="position:absolute;margin-left:263.1pt;margin-top:1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1370</wp:posOffset>
                </wp:positionH>
                <wp:positionV relativeFrom="paragraph">
                  <wp:posOffset>64770</wp:posOffset>
                </wp:positionV>
                <wp:extent cx="15875" cy="3111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0" y="247"/>
                              </a:moveTo>
                              <a:lnTo>
                                <a:pt x="88" y="211"/>
                              </a:lnTo>
                              <a:lnTo>
                                <a:pt x="124" y="123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0,247l88,211l124,123l88,36l0,0l1,0e" stroked="t" o:allowincell="f" style="position:absolute;margin-left:263.1pt;margin-top:5.1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2735</wp:posOffset>
                </wp:positionH>
                <wp:positionV relativeFrom="paragraph">
                  <wp:posOffset>1270</wp:posOffset>
                </wp:positionV>
                <wp:extent cx="15240" cy="3175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8">
                              <a:moveTo>
                                <a:pt x="0" y="248"/>
                              </a:moveTo>
                              <a:lnTo>
                                <a:pt x="87" y="212"/>
                              </a:lnTo>
                              <a:lnTo>
                                <a:pt x="123" y="124"/>
                              </a:lnTo>
                              <a:lnTo>
                                <a:pt x="87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8" path="m0,248l87,212l123,124l87,37l0,0l1,0e" stroked="t" o:allowincell="f" style="position:absolute;margin-left:323.05pt;margin-top:0.1pt;width:1.15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8240</wp:posOffset>
                </wp:positionH>
                <wp:positionV relativeFrom="paragraph">
                  <wp:posOffset>1270</wp:posOffset>
                </wp:positionV>
                <wp:extent cx="15875" cy="3175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8">
                              <a:moveTo>
                                <a:pt x="124" y="0"/>
                              </a:moveTo>
                              <a:lnTo>
                                <a:pt x="36" y="37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4" y="248"/>
                              </a:lnTo>
                              <a:lnTo>
                                <a:pt x="125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8" path="m124,0l36,37l0,124l36,212l124,248l125,248e" stroked="t" o:allowincell="f" style="position:absolute;margin-left:291.2pt;margin-top:0.1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14115</wp:posOffset>
                </wp:positionH>
                <wp:positionV relativeFrom="paragraph">
                  <wp:posOffset>33020</wp:posOffset>
                </wp:positionV>
                <wp:extent cx="388620" cy="635"/>
                <wp:effectExtent l="635" t="1270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2.6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4115</wp:posOffset>
                </wp:positionH>
                <wp:positionV relativeFrom="paragraph">
                  <wp:posOffset>190500</wp:posOffset>
                </wp:positionV>
                <wp:extent cx="388620" cy="635"/>
                <wp:effectExtent l="635" t="127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1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14115</wp:posOffset>
                </wp:positionH>
                <wp:positionV relativeFrom="paragraph">
                  <wp:posOffset>222250</wp:posOffset>
                </wp:positionV>
                <wp:extent cx="388620" cy="635"/>
                <wp:effectExtent l="635" t="127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17.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14115</wp:posOffset>
                </wp:positionH>
                <wp:positionV relativeFrom="paragraph">
                  <wp:posOffset>158750</wp:posOffset>
                </wp:positionV>
                <wp:extent cx="38862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12.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8240</wp:posOffset>
                </wp:positionH>
                <wp:positionV relativeFrom="paragraph">
                  <wp:posOffset>190500</wp:posOffset>
                </wp:positionV>
                <wp:extent cx="15875" cy="3175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9">
                              <a:moveTo>
                                <a:pt x="124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2"/>
                              </a:lnTo>
                              <a:lnTo>
                                <a:pt x="124" y="249"/>
                              </a:lnTo>
                              <a:lnTo>
                                <a:pt x="125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9" path="m124,0l36,37l0,125l36,212l124,249l125,249e" stroked="t" o:allowincell="f" style="position:absolute;margin-left:291.2pt;margin-top:1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98240</wp:posOffset>
                </wp:positionH>
                <wp:positionV relativeFrom="paragraph">
                  <wp:posOffset>127635</wp:posOffset>
                </wp:positionV>
                <wp:extent cx="15875" cy="31115"/>
                <wp:effectExtent l="1270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8">
                              <a:moveTo>
                                <a:pt x="124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1"/>
                              </a:lnTo>
                              <a:lnTo>
                                <a:pt x="124" y="248"/>
                              </a:lnTo>
                              <a:lnTo>
                                <a:pt x="125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8" path="m124,0l36,36l0,124l36,211l124,248l125,248e" stroked="t" o:allowincell="f" style="position:absolute;margin-left:291.2pt;margin-top:10.0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8240</wp:posOffset>
                </wp:positionH>
                <wp:positionV relativeFrom="paragraph">
                  <wp:posOffset>64770</wp:posOffset>
                </wp:positionV>
                <wp:extent cx="15875" cy="31115"/>
                <wp:effectExtent l="1270" t="127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7">
                              <a:moveTo>
                                <a:pt x="124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1"/>
                              </a:lnTo>
                              <a:lnTo>
                                <a:pt x="124" y="247"/>
                              </a:lnTo>
                              <a:lnTo>
                                <a:pt x="125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7" path="m124,0l36,36l0,123l36,211l124,247l125,247e" stroked="t" o:allowincell="f" style="position:absolute;margin-left:291.2pt;margin-top:5.1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02735</wp:posOffset>
                </wp:positionH>
                <wp:positionV relativeFrom="paragraph">
                  <wp:posOffset>190500</wp:posOffset>
                </wp:positionV>
                <wp:extent cx="15240" cy="31750"/>
                <wp:effectExtent l="635" t="635" r="127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9">
                              <a:moveTo>
                                <a:pt x="0" y="249"/>
                              </a:moveTo>
                              <a:lnTo>
                                <a:pt x="87" y="212"/>
                              </a:lnTo>
                              <a:lnTo>
                                <a:pt x="123" y="125"/>
                              </a:lnTo>
                              <a:lnTo>
                                <a:pt x="87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9" path="m0,249l87,212l123,125l87,37l0,0l1,0e" stroked="t" o:allowincell="f" style="position:absolute;margin-left:323.05pt;margin-top:15pt;width:1.15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02735</wp:posOffset>
                </wp:positionH>
                <wp:positionV relativeFrom="paragraph">
                  <wp:posOffset>127635</wp:posOffset>
                </wp:positionV>
                <wp:extent cx="15240" cy="31115"/>
                <wp:effectExtent l="635" t="127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8">
                              <a:moveTo>
                                <a:pt x="0" y="248"/>
                              </a:moveTo>
                              <a:lnTo>
                                <a:pt x="87" y="211"/>
                              </a:lnTo>
                              <a:lnTo>
                                <a:pt x="123" y="124"/>
                              </a:lnTo>
                              <a:lnTo>
                                <a:pt x="87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8" path="m0,248l87,211l123,124l87,36l0,0l1,0e" stroked="t" o:allowincell="f" style="position:absolute;margin-left:323.05pt;margin-top:10.05pt;width:1.15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02735</wp:posOffset>
                </wp:positionH>
                <wp:positionV relativeFrom="paragraph">
                  <wp:posOffset>64770</wp:posOffset>
                </wp:positionV>
                <wp:extent cx="15240" cy="3111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7">
                              <a:moveTo>
                                <a:pt x="0" y="247"/>
                              </a:moveTo>
                              <a:lnTo>
                                <a:pt x="87" y="211"/>
                              </a:lnTo>
                              <a:lnTo>
                                <a:pt x="123" y="123"/>
                              </a:lnTo>
                              <a:lnTo>
                                <a:pt x="87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7" path="m0,247l87,211l123,123l87,36l0,0l1,0e" stroked="t" o:allowincell="f" style="position:absolute;margin-left:323.05pt;margin-top:5.1pt;width:1.15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pacing w:val="2"/>
        </w:rPr>
        <w:tab/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1370</wp:posOffset>
                </wp:positionH>
                <wp:positionV relativeFrom="paragraph">
                  <wp:posOffset>183515</wp:posOffset>
                </wp:positionV>
                <wp:extent cx="15875" cy="31750"/>
                <wp:effectExtent l="1270" t="63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0" y="247"/>
                              </a:moveTo>
                              <a:lnTo>
                                <a:pt x="88" y="211"/>
                              </a:lnTo>
                              <a:lnTo>
                                <a:pt x="124" y="123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0,247l88,211l124,123l88,36l0,0l1,0e" stroked="t" o:allowincell="f" style="position:absolute;margin-left:263.1pt;margin-top:14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183515</wp:posOffset>
                </wp:positionV>
                <wp:extent cx="15875" cy="31750"/>
                <wp:effectExtent l="1270" t="635" r="63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7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1"/>
                              </a:lnTo>
                              <a:lnTo>
                                <a:pt x="123" y="247"/>
                              </a:lnTo>
                              <a:lnTo>
                                <a:pt x="124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7" path="m123,0l36,36l0,123l36,211l123,247l124,247e" stroked="t" o:allowincell="f" style="position:absolute;margin-left:231.3pt;margin-top:14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3385</wp:posOffset>
                </wp:positionH>
                <wp:positionV relativeFrom="paragraph">
                  <wp:posOffset>215265</wp:posOffset>
                </wp:positionV>
                <wp:extent cx="387985" cy="635"/>
                <wp:effectExtent l="1270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6.9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3385</wp:posOffset>
                </wp:positionH>
                <wp:positionV relativeFrom="paragraph">
                  <wp:posOffset>-5715</wp:posOffset>
                </wp:positionV>
                <wp:extent cx="387985" cy="635"/>
                <wp:effectExtent l="127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-0.4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3385</wp:posOffset>
                </wp:positionH>
                <wp:positionV relativeFrom="paragraph">
                  <wp:posOffset>88900</wp:posOffset>
                </wp:positionV>
                <wp:extent cx="387985" cy="635"/>
                <wp:effectExtent l="1270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7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3385</wp:posOffset>
                </wp:positionH>
                <wp:positionV relativeFrom="paragraph">
                  <wp:posOffset>57785</wp:posOffset>
                </wp:positionV>
                <wp:extent cx="387985" cy="635"/>
                <wp:effectExtent l="127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4.55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3385</wp:posOffset>
                </wp:positionH>
                <wp:positionV relativeFrom="paragraph">
                  <wp:posOffset>152400</wp:posOffset>
                </wp:positionV>
                <wp:extent cx="387985" cy="635"/>
                <wp:effectExtent l="127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32.55pt;margin-top:12pt;width:30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7510</wp:posOffset>
                </wp:positionH>
                <wp:positionV relativeFrom="paragraph">
                  <wp:posOffset>57785</wp:posOffset>
                </wp:positionV>
                <wp:extent cx="15875" cy="3111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6l0,124l36,213l123,249l124,249e" stroked="t" o:allowincell="f" style="position:absolute;margin-left:231.3pt;margin-top:4.5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7510</wp:posOffset>
                </wp:positionH>
                <wp:positionV relativeFrom="paragraph">
                  <wp:posOffset>120650</wp:posOffset>
                </wp:positionV>
                <wp:extent cx="15875" cy="3175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3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3" y="249"/>
                              </a:lnTo>
                              <a:lnTo>
                                <a:pt x="124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3,0l36,37l0,125l36,213l123,249l124,249e" stroked="t" o:allowincell="f" style="position:absolute;margin-left:231.3pt;margin-top:9.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7510</wp:posOffset>
                </wp:positionH>
                <wp:positionV relativeFrom="paragraph">
                  <wp:posOffset>-5715</wp:posOffset>
                </wp:positionV>
                <wp:extent cx="15875" cy="31750"/>
                <wp:effectExtent l="1270" t="635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123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3" y="248"/>
                              </a:lnTo>
                              <a:lnTo>
                                <a:pt x="124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123,0l36,36l0,124l36,212l123,248l124,248e" stroked="t" o:allowincell="f" style="position:absolute;margin-left:231.3pt;margin-top:-0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1370</wp:posOffset>
                </wp:positionH>
                <wp:positionV relativeFrom="paragraph">
                  <wp:posOffset>57785</wp:posOffset>
                </wp:positionV>
                <wp:extent cx="15875" cy="31115"/>
                <wp:effectExtent l="1270" t="127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4l88,36l0,0l1,0e" stroked="t" o:allowincell="f" style="position:absolute;margin-left:263.1pt;margin-top:4.5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1370</wp:posOffset>
                </wp:positionH>
                <wp:positionV relativeFrom="paragraph">
                  <wp:posOffset>120650</wp:posOffset>
                </wp:positionV>
                <wp:extent cx="15875" cy="31750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0" y="249"/>
                              </a:moveTo>
                              <a:lnTo>
                                <a:pt x="88" y="213"/>
                              </a:lnTo>
                              <a:lnTo>
                                <a:pt x="124" y="125"/>
                              </a:lnTo>
                              <a:lnTo>
                                <a:pt x="88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0,249l88,213l124,125l88,37l0,0l1,0e" stroked="t" o:allowincell="f" style="position:absolute;margin-left:263.1pt;margin-top:9.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1370</wp:posOffset>
                </wp:positionH>
                <wp:positionV relativeFrom="paragraph">
                  <wp:posOffset>-5715</wp:posOffset>
                </wp:positionV>
                <wp:extent cx="15875" cy="31750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8">
                              <a:moveTo>
                                <a:pt x="0" y="248"/>
                              </a:moveTo>
                              <a:lnTo>
                                <a:pt x="88" y="212"/>
                              </a:lnTo>
                              <a:lnTo>
                                <a:pt x="124" y="124"/>
                              </a:lnTo>
                              <a:lnTo>
                                <a:pt x="88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8" path="m0,248l88,212l124,124l88,36l0,0l1,0e" stroked="t" o:allowincell="f" style="position:absolute;margin-left:263.1pt;margin-top:-0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8240</wp:posOffset>
                </wp:positionH>
                <wp:positionV relativeFrom="paragraph">
                  <wp:posOffset>183515</wp:posOffset>
                </wp:positionV>
                <wp:extent cx="15875" cy="31750"/>
                <wp:effectExtent l="1270" t="635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7">
                              <a:moveTo>
                                <a:pt x="124" y="0"/>
                              </a:moveTo>
                              <a:lnTo>
                                <a:pt x="36" y="36"/>
                              </a:lnTo>
                              <a:lnTo>
                                <a:pt x="0" y="123"/>
                              </a:lnTo>
                              <a:lnTo>
                                <a:pt x="36" y="211"/>
                              </a:lnTo>
                              <a:lnTo>
                                <a:pt x="124" y="247"/>
                              </a:lnTo>
                              <a:lnTo>
                                <a:pt x="125" y="2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7" path="m124,0l36,36l0,123l36,211l124,247l125,247e" stroked="t" o:allowincell="f" style="position:absolute;margin-left:291.2pt;margin-top:14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2735</wp:posOffset>
                </wp:positionH>
                <wp:positionV relativeFrom="paragraph">
                  <wp:posOffset>183515</wp:posOffset>
                </wp:positionV>
                <wp:extent cx="15240" cy="3175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7">
                              <a:moveTo>
                                <a:pt x="0" y="247"/>
                              </a:moveTo>
                              <a:lnTo>
                                <a:pt x="87" y="211"/>
                              </a:lnTo>
                              <a:lnTo>
                                <a:pt x="123" y="123"/>
                              </a:lnTo>
                              <a:lnTo>
                                <a:pt x="87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7" path="m0,247l87,211l123,123l87,36l0,0l1,0e" stroked="t" o:allowincell="f" style="position:absolute;margin-left:323.05pt;margin-top:14.45pt;width:1.15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4115</wp:posOffset>
                </wp:positionH>
                <wp:positionV relativeFrom="paragraph">
                  <wp:posOffset>215265</wp:posOffset>
                </wp:positionV>
                <wp:extent cx="388620" cy="635"/>
                <wp:effectExtent l="635" t="127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16.9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4115</wp:posOffset>
                </wp:positionH>
                <wp:positionV relativeFrom="paragraph">
                  <wp:posOffset>183515</wp:posOffset>
                </wp:positionV>
                <wp:extent cx="388620" cy="635"/>
                <wp:effectExtent l="635" t="127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14.4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14115</wp:posOffset>
                </wp:positionH>
                <wp:positionV relativeFrom="paragraph">
                  <wp:posOffset>57785</wp:posOffset>
                </wp:positionV>
                <wp:extent cx="388620" cy="635"/>
                <wp:effectExtent l="635" t="127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4.5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4115</wp:posOffset>
                </wp:positionH>
                <wp:positionV relativeFrom="paragraph">
                  <wp:posOffset>88900</wp:posOffset>
                </wp:positionV>
                <wp:extent cx="388620" cy="635"/>
                <wp:effectExtent l="635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7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14115</wp:posOffset>
                </wp:positionH>
                <wp:positionV relativeFrom="paragraph">
                  <wp:posOffset>26035</wp:posOffset>
                </wp:positionV>
                <wp:extent cx="388620" cy="635"/>
                <wp:effectExtent l="635" t="127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0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8,0l3059,0e" stroked="t" o:allowincell="f" style="position:absolute;margin-left:292.45pt;margin-top:2.05pt;width:3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8240</wp:posOffset>
                </wp:positionH>
                <wp:positionV relativeFrom="paragraph">
                  <wp:posOffset>57785</wp:posOffset>
                </wp:positionV>
                <wp:extent cx="15875" cy="31115"/>
                <wp:effectExtent l="1270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9">
                              <a:moveTo>
                                <a:pt x="124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3"/>
                              </a:lnTo>
                              <a:lnTo>
                                <a:pt x="124" y="249"/>
                              </a:lnTo>
                              <a:lnTo>
                                <a:pt x="125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9" path="m124,0l36,36l0,124l36,213l124,249l125,249e" stroked="t" o:allowincell="f" style="position:absolute;margin-left:291.2pt;margin-top:4.55pt;width:1.2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0</wp:posOffset>
                </wp:positionV>
                <wp:extent cx="15875" cy="317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9">
                              <a:moveTo>
                                <a:pt x="124" y="0"/>
                              </a:moveTo>
                              <a:lnTo>
                                <a:pt x="36" y="37"/>
                              </a:lnTo>
                              <a:lnTo>
                                <a:pt x="0" y="125"/>
                              </a:lnTo>
                              <a:lnTo>
                                <a:pt x="36" y="213"/>
                              </a:lnTo>
                              <a:lnTo>
                                <a:pt x="124" y="249"/>
                              </a:lnTo>
                              <a:lnTo>
                                <a:pt x="125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9" path="m124,0l36,37l0,125l36,213l124,249l125,249e" stroked="t" o:allowincell="f" style="position:absolute;margin-left:291.2pt;margin-top:9.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8240</wp:posOffset>
                </wp:positionH>
                <wp:positionV relativeFrom="paragraph">
                  <wp:posOffset>-5715</wp:posOffset>
                </wp:positionV>
                <wp:extent cx="15875" cy="31750"/>
                <wp:effectExtent l="1270" t="635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48">
                              <a:moveTo>
                                <a:pt x="124" y="0"/>
                              </a:moveTo>
                              <a:lnTo>
                                <a:pt x="36" y="36"/>
                              </a:lnTo>
                              <a:lnTo>
                                <a:pt x="0" y="124"/>
                              </a:lnTo>
                              <a:lnTo>
                                <a:pt x="36" y="212"/>
                              </a:lnTo>
                              <a:lnTo>
                                <a:pt x="124" y="248"/>
                              </a:lnTo>
                              <a:lnTo>
                                <a:pt x="125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48" path="m124,0l36,36l0,124l36,212l124,248l125,248e" stroked="t" o:allowincell="f" style="position:absolute;margin-left:291.2pt;margin-top:-0.45pt;width:1.2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02735</wp:posOffset>
                </wp:positionH>
                <wp:positionV relativeFrom="paragraph">
                  <wp:posOffset>57785</wp:posOffset>
                </wp:positionV>
                <wp:extent cx="15240" cy="31115"/>
                <wp:effectExtent l="635" t="127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9">
                              <a:moveTo>
                                <a:pt x="0" y="249"/>
                              </a:moveTo>
                              <a:lnTo>
                                <a:pt x="87" y="213"/>
                              </a:lnTo>
                              <a:lnTo>
                                <a:pt x="123" y="124"/>
                              </a:lnTo>
                              <a:lnTo>
                                <a:pt x="87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9" path="m0,249l87,213l123,124l87,36l0,0l1,0e" stroked="t" o:allowincell="f" style="position:absolute;margin-left:323.05pt;margin-top:4.55pt;width:1.15pt;height:2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15240" cy="317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9">
                              <a:moveTo>
                                <a:pt x="0" y="249"/>
                              </a:moveTo>
                              <a:lnTo>
                                <a:pt x="87" y="213"/>
                              </a:lnTo>
                              <a:lnTo>
                                <a:pt x="123" y="125"/>
                              </a:lnTo>
                              <a:lnTo>
                                <a:pt x="87" y="3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9" path="m0,249l87,213l123,125l87,37l0,0l1,0e" stroked="t" o:allowincell="f" style="position:absolute;margin-left:323.05pt;margin-top:9.5pt;width:1.15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2735</wp:posOffset>
                </wp:positionH>
                <wp:positionV relativeFrom="paragraph">
                  <wp:posOffset>-5715</wp:posOffset>
                </wp:positionV>
                <wp:extent cx="15240" cy="31750"/>
                <wp:effectExtent l="635" t="635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8">
                              <a:moveTo>
                                <a:pt x="0" y="248"/>
                              </a:moveTo>
                              <a:lnTo>
                                <a:pt x="87" y="212"/>
                              </a:lnTo>
                              <a:lnTo>
                                <a:pt x="123" y="124"/>
                              </a:lnTo>
                              <a:lnTo>
                                <a:pt x="87" y="3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48" path="m0,248l87,212l123,124l87,36l0,0l1,0e" stroked="t" o:allowincell="f" style="position:absolute;margin-left:323.05pt;margin-top:-0.45pt;width:1.15pt;height:2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685</wp:posOffset>
                </wp:positionH>
                <wp:positionV relativeFrom="paragraph">
                  <wp:posOffset>109220</wp:posOffset>
                </wp:positionV>
                <wp:extent cx="10160" cy="1016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0" y="0"/>
                              </a:moveTo>
                              <a:lnTo>
                                <a:pt x="24" y="58"/>
                              </a:lnTo>
                              <a:lnTo>
                                <a:pt x="82" y="82"/>
                              </a:lnTo>
                              <a:lnTo>
                                <a:pt x="83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0,0l24,58l82,82l83,82e" stroked="t" o:allowincell="f" style="position:absolute;margin-left:101.55pt;margin-top:8.6pt;width:0.75pt;height:0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</wp:posOffset>
                </wp:positionV>
                <wp:extent cx="45085" cy="45085"/>
                <wp:effectExtent l="127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55">
                              <a:moveTo>
                                <a:pt x="355" y="178"/>
                              </a:moveTo>
                              <a:lnTo>
                                <a:pt x="303" y="52"/>
                              </a:lnTo>
                              <a:lnTo>
                                <a:pt x="178" y="0"/>
                              </a:lnTo>
                              <a:lnTo>
                                <a:pt x="52" y="52"/>
                              </a:lnTo>
                              <a:lnTo>
                                <a:pt x="0" y="178"/>
                              </a:lnTo>
                              <a:lnTo>
                                <a:pt x="52" y="303"/>
                              </a:lnTo>
                              <a:lnTo>
                                <a:pt x="178" y="355"/>
                              </a:lnTo>
                              <a:lnTo>
                                <a:pt x="303" y="303"/>
                              </a:lnTo>
                              <a:lnTo>
                                <a:pt x="355" y="178"/>
                              </a:lnTo>
                              <a:lnTo>
                                <a:pt x="357" y="17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55" path="m355,178l303,52l178,0l52,52l0,178l52,303l178,355l303,303l355,178l357,178e" stroked="f" o:allowincell="f" style="position:absolute;margin-left:220.5pt;margin-top:1.2pt;width:3.5pt;height:3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</wp:posOffset>
                </wp:positionV>
                <wp:extent cx="45085" cy="4508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55">
                              <a:moveTo>
                                <a:pt x="357" y="178"/>
                              </a:moveTo>
                              <a:lnTo>
                                <a:pt x="305" y="52"/>
                              </a:lnTo>
                              <a:lnTo>
                                <a:pt x="179" y="0"/>
                              </a:lnTo>
                              <a:lnTo>
                                <a:pt x="53" y="52"/>
                              </a:lnTo>
                              <a:lnTo>
                                <a:pt x="0" y="178"/>
                              </a:lnTo>
                              <a:lnTo>
                                <a:pt x="53" y="303"/>
                              </a:lnTo>
                              <a:lnTo>
                                <a:pt x="179" y="355"/>
                              </a:lnTo>
                              <a:lnTo>
                                <a:pt x="305" y="303"/>
                              </a:lnTo>
                              <a:lnTo>
                                <a:pt x="357" y="178"/>
                              </a:lnTo>
                              <a:lnTo>
                                <a:pt x="358" y="17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55" path="m357,178l305,52l179,0l53,52l0,178l53,303l179,355l305,303l357,178l358,178e" stroked="f" o:allowincell="f" style="position:absolute;margin-left:336pt;margin-top:1.2pt;width:3.5pt;height:3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9605</wp:posOffset>
                </wp:positionH>
                <wp:positionV relativeFrom="paragraph">
                  <wp:posOffset>109220</wp:posOffset>
                </wp:positionV>
                <wp:extent cx="10795" cy="10160"/>
                <wp:effectExtent l="1270" t="635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2">
                              <a:moveTo>
                                <a:pt x="0" y="82"/>
                              </a:moveTo>
                              <a:lnTo>
                                <a:pt x="59" y="58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2" path="m0,82l59,58l83,0l84,0e" stroked="t" o:allowincell="f" style="position:absolute;margin-left:351.15pt;margin-top:8.6pt;width:0.8pt;height:0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</wp:posOffset>
                </wp:positionV>
                <wp:extent cx="66675" cy="9906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3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333375" cy="266700"/>
                <wp:effectExtent l="0" t="0" r="0" b="0"/>
                <wp:wrapNone/>
                <wp:docPr id="2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12.05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0" w:hanging="10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后面板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00175</wp:posOffset>
                </wp:positionH>
                <wp:positionV relativeFrom="paragraph">
                  <wp:posOffset>189230</wp:posOffset>
                </wp:positionV>
                <wp:extent cx="4448175" cy="2179320"/>
                <wp:effectExtent l="5080" t="5080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179440"/>
                          <a:chOff x="0" y="0"/>
                          <a:chExt cx="4448160" cy="217944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179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8000"/>
                            <a:ext cx="9144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6360"/>
                            <a:ext cx="302400" cy="302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850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89720"/>
                            <a:ext cx="914400" cy="891720"/>
                          </a:xfrm>
                          <a:prstGeom prst="wedgeRoundRectCallout">
                            <a:avLst>
                              <a:gd name="adj1" fmla="val -146875"/>
                              <a:gd name="adj2" fmla="val 2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插拔端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输入输出及均流通讯等接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99000"/>
                            <a:ext cx="914400" cy="396360"/>
                          </a:xfrm>
                          <a:prstGeom prst="wedgeRoundRectCallout">
                            <a:avLst>
                              <a:gd name="adj1" fmla="val -138541"/>
                              <a:gd name="adj2" fmla="val 97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312480"/>
                          </a:xfrm>
                          <a:prstGeom prst="wedgeRoundRectCallout">
                            <a:avLst>
                              <a:gd name="adj1" fmla="val 117708"/>
                              <a:gd name="adj2" fmla="val 3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扇插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4.9pt;width:350.25pt;height:171.6pt" coordorigin="2205,298" coordsize="7005,3432">
                <v:line id="shape_0" from="4095,298" to="409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298" to="7034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298" to="703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3730" to="7034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250;top:610;width:143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410;top:922;width:475;height:47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20;top:2794;width:18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770;top:2014;width:1439;height:14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插拔端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输入输出及均流通讯等接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454;width:14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922;width:1439;height:4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扇插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94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255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模块功能说明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cs="宋体;SimSun" w:ascii="宋体;SimSun" w:hAnsi="宋体;SimSun"/>
          <w:b/>
          <w:bCs/>
          <w:spacing w:val="2"/>
        </w:rPr>
        <w:t xml:space="preserve"> </w:t>
      </w:r>
      <w:r>
        <w:rPr>
          <w:rFonts w:ascii="宋体;SimSun" w:hAnsi="宋体;SimSun"/>
          <w:b/>
          <w:bCs/>
          <w:spacing w:val="2"/>
        </w:rPr>
        <w:t>保护功能</w:t>
      </w:r>
    </w:p>
    <w:p>
      <w:pPr>
        <w:pStyle w:val="Normal"/>
        <w:numPr>
          <w:ilvl w:val="0"/>
          <w:numId w:val="27"/>
        </w:numPr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过压保护：</w:t>
      </w:r>
    </w:p>
    <w:p>
      <w:pPr>
        <w:pStyle w:val="Normal"/>
        <w:spacing w:lineRule="auto" w:line="360"/>
        <w:ind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电压过高对用电设备会造成灾难性事故，为杜绝此类情况发生，我公司的高频模块内有过压保护电路，出现过压后模块自动锁死，相应模块故障指示灯亮，故障模块自动退出工作而不影响整个系统正常运行；过压保护点设为</w:t>
      </w:r>
      <w:r>
        <w:rPr>
          <w:rFonts w:ascii="宋体;SimSun" w:hAnsi="宋体;SimSun"/>
          <w:spacing w:val="2"/>
        </w:rPr>
        <w:t xml:space="preserve">300V±2V 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限流保护</w:t>
      </w:r>
    </w:p>
    <w:p>
      <w:pPr>
        <w:pStyle w:val="21"/>
        <w:spacing w:lineRule="auto" w:line="360"/>
        <w:ind w:left="1" w:firstLine="850"/>
        <w:rPr/>
      </w:pPr>
      <w:r>
        <w:rPr>
          <w:rFonts w:ascii="宋体;SimSun" w:hAnsi="宋体;SimSun"/>
          <w:spacing w:val="2"/>
        </w:rPr>
        <w:t>每个模块的输出功率受到限制，输出电流不能无限增大，因此每个模块输出电流最大限制为额定输出电流的</w:t>
      </w:r>
      <w:r>
        <w:rPr>
          <w:rFonts w:ascii="宋体;SimSun" w:hAnsi="宋体;SimSun"/>
          <w:spacing w:val="2"/>
        </w:rPr>
        <w:t>1.</w:t>
      </w:r>
      <w:r>
        <w:rPr>
          <w:rFonts w:ascii="宋体;SimSun" w:hAnsi="宋体;SimSun"/>
          <w:spacing w:val="2"/>
        </w:rPr>
        <w:t>05</w:t>
      </w:r>
      <w:r>
        <w:rPr>
          <w:rFonts w:ascii="宋体;SimSun" w:hAnsi="宋体;SimSun"/>
          <w:spacing w:val="2"/>
        </w:rPr>
        <w:t>倍，如果超负荷，模块自动调低输出电压以保护模块。</w:t>
      </w:r>
    </w:p>
    <w:p>
      <w:pPr>
        <w:pStyle w:val="21"/>
        <w:numPr>
          <w:ilvl w:val="0"/>
          <w:numId w:val="15"/>
        </w:numPr>
        <w:tabs>
          <w:tab w:val="clear" w:pos="420"/>
          <w:tab w:val="left" w:pos="851" w:leader="none"/>
        </w:tabs>
        <w:spacing w:lineRule="auto" w:line="360"/>
        <w:ind w:left="1729" w:hanging="11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短路保护</w:t>
      </w:r>
    </w:p>
    <w:p>
      <w:pPr>
        <w:pStyle w:val="21"/>
        <w:spacing w:lineRule="auto" w:line="360"/>
        <w:ind w:left="1"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输出特性如下图，输出短路时模块在瞬间把输出电压拉低到零，限制短路电流在限流点之下，此时模块输出功率很小，以达到保护模块的目的。模块可长期工作在短路状态，不会损坏，排除故障后模块可自动恢复工作。</w:t>
      </w:r>
    </w:p>
    <w:p>
      <w:pPr>
        <w:pStyle w:val="21"/>
        <w:spacing w:lineRule="auto" w:line="360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55880</wp:posOffset>
                </wp:positionV>
                <wp:extent cx="2705100" cy="2311400"/>
                <wp:effectExtent l="38100" t="0" r="5715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11560"/>
                          <a:chOff x="0" y="0"/>
                          <a:chExt cx="270504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60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636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载增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609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81080"/>
                            <a:ext cx="213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输出特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2360"/>
                            <a:ext cx="876240" cy="396360"/>
                          </a:xfrm>
                          <a:prstGeom prst="wedgeRoundRectCallout">
                            <a:avLst>
                              <a:gd name="adj1" fmla="val -90939"/>
                              <a:gd name="adj2" fmla="val 214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短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4.4pt;width:213pt;height:181.95pt" coordorigin="2010,88" coordsize="4260,3639">
                <v:line id="shape_0" from="2010,88" to="2010,29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10,3000" to="5849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0,1128" to="4289,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1128" to="4290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712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载增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623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208;width:3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整流模块输出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88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90;top:1336;width:137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短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spacing w:lineRule="auto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1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并联保护：每个模块内部均有并联保护电路，绝对保证故障模块自动退出系统，而不影响其它正常模块工作。模块并机输出示意图如下：</w:t>
      </w:r>
    </w:p>
    <w:p>
      <w:pPr>
        <w:pStyle w:val="Normal"/>
        <w:spacing w:lineRule="auto" w:line="360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5105400" cy="1783080"/>
                <wp:effectExtent l="5080" t="508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783080"/>
                          <a:chOff x="0" y="0"/>
                          <a:chExt cx="5105520" cy="1783080"/>
                        </a:xfrm>
                      </wpg:grpSpPr>
                      <wps:wsp>
                        <wps:cNvSpPr txBox="1"/>
                        <wps:spPr>
                          <a:xfrm>
                            <a:off x="1523880" y="1452960"/>
                            <a:ext cx="236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并机输出示意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907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92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38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90720"/>
                            <a:ext cx="3808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94360"/>
                            <a:ext cx="83808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86720"/>
                            <a:ext cx="44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244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6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2284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6pt;width:401.95pt;height:140.45pt" coordorigin="630,112" coordsize="8039,2809">
                <v:shape id="shape_0" stroked="f" o:allowincell="f" style="position:absolute;left:3030;top:2400;width:3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模块并机输出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50;top:112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10,1568" to="7710,18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0;top:112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672;width:5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0;top:1048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230,2296" to="818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2" to="7710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0,632" to="7350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0,1568" to="7350,229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30;top:112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10,1521" to="4110,188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1000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4110,632" to="411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0,632" to="375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0,1521" to="3750,229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;top:112;width:1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90,1521" to="1590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1000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590,632" to="159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0,632" to="1230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0,1521" to="1230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881" to="818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51" w:leader="none"/>
        </w:tabs>
        <w:spacing w:lineRule="auto" w:line="360"/>
        <w:ind w:left="630" w:hanging="63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</w:t>
      </w:r>
    </w:p>
    <w:p>
      <w:pPr>
        <w:pStyle w:val="Normal"/>
        <w:spacing w:lineRule="auto" w:line="360"/>
        <w:ind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主要是保护大功率变流器件，这些器件的过温和电流过载能力均有安全极限值，正常工作情况下，系统设计留有足够余量，在一些特殊环境下，如环境温度过高、风机停转等情况下，模块检测散热器温度超过</w:t>
      </w:r>
      <w:r>
        <w:rPr>
          <w:rFonts w:ascii="宋体;SimSun" w:hAnsi="宋体;SimSun"/>
          <w:spacing w:val="2"/>
        </w:rPr>
        <w:t>75℃</w:t>
      </w:r>
      <w:r>
        <w:rPr>
          <w:rFonts w:ascii="宋体;SimSun" w:hAnsi="宋体;SimSun"/>
          <w:spacing w:val="2"/>
        </w:rPr>
        <w:t>时自动关机保护，温度降低到</w:t>
      </w:r>
      <w:r>
        <w:rPr>
          <w:rFonts w:ascii="宋体;SimSun" w:hAnsi="宋体;SimSun"/>
          <w:spacing w:val="2"/>
        </w:rPr>
        <w:t>65℃</w:t>
      </w:r>
      <w:r>
        <w:rPr>
          <w:rFonts w:ascii="宋体;SimSun" w:hAnsi="宋体;SimSun"/>
          <w:spacing w:val="2"/>
        </w:rPr>
        <w:t>时模块自动启动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51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</w:t>
      </w:r>
    </w:p>
    <w:p>
      <w:pPr>
        <w:pStyle w:val="21"/>
        <w:spacing w:lineRule="auto" w:line="360"/>
        <w:ind w:left="1"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主要保护大功率变流器件，在变流的每一个周期，如果通过电流超过器件承受电流，关闭功率器件，达到保护功率器件的目的。过流保护可自动恢复。</w:t>
      </w:r>
    </w:p>
    <w:p>
      <w:pPr>
        <w:pStyle w:val="Normal"/>
        <w:spacing w:lineRule="auto" w:line="360"/>
        <w:ind w:left="426" w:hanging="0"/>
        <w:rPr/>
      </w:pPr>
      <w:r>
        <w:rPr>
          <w:rFonts w:ascii="宋体;SimSun" w:hAnsi="宋体;SimSun"/>
          <w:b/>
          <w:bCs/>
          <w:spacing w:val="2"/>
        </w:rPr>
        <w:t xml:space="preserve">5.2  </w:t>
      </w:r>
      <w:r>
        <w:rPr>
          <w:rFonts w:ascii="宋体;SimSun" w:hAnsi="宋体;SimSun"/>
          <w:b/>
          <w:bCs/>
          <w:spacing w:val="2"/>
        </w:rPr>
        <w:t xml:space="preserve">测量功能    </w:t>
      </w:r>
    </w:p>
    <w:p>
      <w:pPr>
        <w:pStyle w:val="Normal"/>
        <w:spacing w:lineRule="auto" w:line="360"/>
        <w:ind w:firstLine="706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测量模块输出电压和电流以及模块的工作状态，并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显示，使用者可以直观方便的了解模块和系统工作状态。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宋体;SimSun" w:ascii="宋体;SimSun" w:hAnsi="宋体;SimSun"/>
          <w:b/>
          <w:bCs/>
          <w:spacing w:val="2"/>
        </w:rPr>
        <w:t xml:space="preserve"> </w:t>
      </w:r>
      <w:r>
        <w:rPr>
          <w:rFonts w:ascii="宋体;SimSun" w:hAnsi="宋体;SimSun"/>
          <w:b/>
          <w:bCs/>
          <w:spacing w:val="2"/>
        </w:rPr>
        <w:t>故障报警功能</w:t>
      </w:r>
    </w:p>
    <w:p>
      <w:pPr>
        <w:pStyle w:val="Normal"/>
        <w:spacing w:lineRule="auto" w:line="360"/>
        <w:ind w:firstLine="706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在模块出现故障时模块会发出声光报警，同时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上显示故障信息，用户能方便的对模块故障定位，便于及时排除故障。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宋体;SimSun" w:ascii="宋体;SimSun" w:hAnsi="宋体;SimSun"/>
          <w:b/>
          <w:bCs/>
          <w:spacing w:val="2"/>
        </w:rPr>
        <w:t xml:space="preserve"> </w:t>
      </w:r>
      <w:r>
        <w:rPr>
          <w:rFonts w:ascii="宋体;SimSun" w:hAnsi="宋体;SimSun"/>
          <w:b/>
          <w:bCs/>
          <w:spacing w:val="2"/>
        </w:rPr>
        <w:t>设置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输出电压设置</w:t>
      </w:r>
    </w:p>
    <w:p>
      <w:pPr>
        <w:pStyle w:val="Normal"/>
        <w:spacing w:lineRule="auto" w:line="360"/>
        <w:ind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和按键设置模块的输出电压；根据设置的模块工作母线、模块充电状态、浮充电压、均充电压、控母输出电压等参数确定模块的输出电压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级限流</w:t>
      </w:r>
    </w:p>
    <w:p>
      <w:pPr>
        <w:pStyle w:val="Normal"/>
        <w:spacing w:lineRule="auto" w:line="360"/>
        <w:ind w:firstLine="85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和按键设置模块的输出电流，可以在额定电流的范围内任意设置限流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功能</w:t>
      </w:r>
    </w:p>
    <w:p>
      <w:pPr>
        <w:pStyle w:val="Normal"/>
        <w:spacing w:lineRule="auto" w:line="360"/>
        <w:ind w:left="630" w:firstLine="221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可遥控模块的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、均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浮充电压转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ind w:left="0" w:firstLine="56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地址设置</w:t>
      </w:r>
    </w:p>
    <w:p>
      <w:pPr>
        <w:pStyle w:val="Normal"/>
        <w:spacing w:lineRule="auto" w:line="360"/>
        <w:ind w:left="-113" w:firstLine="642"/>
        <w:rPr/>
      </w:pPr>
      <w:r>
        <w:rPr>
          <w:rFonts w:ascii="宋体;SimSun" w:hAnsi="宋体;SimSun"/>
          <w:b/>
          <w:bCs/>
          <w:spacing w:val="2"/>
        </w:rPr>
        <w:t xml:space="preserve">5.5 </w:t>
      </w:r>
      <w:r>
        <w:rPr>
          <w:rFonts w:ascii="宋体;SimSun" w:hAnsi="宋体;SimSun"/>
          <w:b/>
          <w:bCs/>
          <w:spacing w:val="2"/>
        </w:rPr>
        <w:t>校准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输出电压测量校准</w:t>
      </w:r>
    </w:p>
    <w:p>
      <w:pPr>
        <w:pStyle w:val="Normal"/>
        <w:spacing w:lineRule="auto" w:line="360"/>
        <w:ind w:left="630" w:firstLine="2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和按键校准模块输出电压测量；操作方法见“</w:t>
      </w:r>
      <w:r>
        <w:rPr>
          <w:rFonts w:ascii="宋体;SimSun" w:hAnsi="宋体;SimSun"/>
          <w:spacing w:val="2"/>
        </w:rPr>
        <w:t>8.3</w:t>
      </w:r>
      <w:r>
        <w:rPr>
          <w:rFonts w:ascii="宋体;SimSun" w:hAnsi="宋体;SimSun"/>
          <w:spacing w:val="2"/>
        </w:rPr>
        <w:t>模块校准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输出电流测量校准</w:t>
      </w:r>
    </w:p>
    <w:p>
      <w:pPr>
        <w:pStyle w:val="Normal"/>
        <w:spacing w:lineRule="auto" w:line="360"/>
        <w:ind w:left="630" w:firstLine="2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和按键校准模块输出电流测量；操作方法见“</w:t>
      </w:r>
      <w:r>
        <w:rPr>
          <w:rFonts w:ascii="宋体;SimSun" w:hAnsi="宋体;SimSun"/>
          <w:spacing w:val="2"/>
        </w:rPr>
        <w:t>8.3</w:t>
      </w:r>
      <w:r>
        <w:rPr>
          <w:rFonts w:ascii="宋体;SimSun" w:hAnsi="宋体;SimSun"/>
          <w:spacing w:val="2"/>
        </w:rPr>
        <w:t>模块校准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425" w:firstLine="1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输出电压控制校准</w:t>
      </w:r>
    </w:p>
    <w:p>
      <w:pPr>
        <w:pStyle w:val="Normal"/>
        <w:spacing w:lineRule="auto" w:line="360"/>
        <w:ind w:left="630" w:firstLine="2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</w:t>
      </w:r>
      <w:r>
        <w:rPr>
          <w:rFonts w:ascii="宋体;SimSun" w:hAnsi="宋体;SimSun"/>
          <w:spacing w:val="2"/>
        </w:rPr>
        <w:t>LCD</w:t>
      </w:r>
      <w:r>
        <w:rPr>
          <w:rFonts w:ascii="宋体;SimSun" w:hAnsi="宋体;SimSun"/>
          <w:spacing w:val="2"/>
        </w:rPr>
        <w:t>和按键校准模块输出电压控制；操作方法见“</w:t>
      </w:r>
      <w:r>
        <w:rPr>
          <w:rFonts w:ascii="宋体;SimSun" w:hAnsi="宋体;SimSun"/>
          <w:spacing w:val="2"/>
        </w:rPr>
        <w:t>8.3</w:t>
      </w:r>
      <w:r>
        <w:rPr>
          <w:rFonts w:ascii="宋体;SimSun" w:hAnsi="宋体;SimSun"/>
          <w:spacing w:val="2"/>
        </w:rPr>
        <w:t>模块校准”。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宋体;SimSun" w:ascii="宋体;SimSun" w:hAnsi="宋体;SimSun"/>
          <w:b/>
          <w:bCs/>
          <w:spacing w:val="2"/>
        </w:rPr>
        <w:t xml:space="preserve"> </w:t>
      </w:r>
      <w:r>
        <w:rPr>
          <w:rFonts w:ascii="宋体;SimSun" w:hAnsi="宋体;SimSun"/>
          <w:b/>
          <w:bCs/>
          <w:spacing w:val="2"/>
        </w:rPr>
        <w:t>通讯功能</w:t>
      </w:r>
    </w:p>
    <w:p>
      <w:pPr>
        <w:pStyle w:val="Normal"/>
        <w:spacing w:lineRule="auto" w:line="360"/>
        <w:ind w:firstLine="695"/>
        <w:rPr>
          <w:rFonts w:ascii="宋体;SimSun" w:hAnsi="宋体;SimSu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304165</wp:posOffset>
                </wp:positionV>
                <wp:extent cx="2400300" cy="12992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99240"/>
                          <a:chOff x="0" y="0"/>
                          <a:chExt cx="2400480" cy="12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945000"/>
                            <a:ext cx="466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10800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30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78840"/>
                            <a:ext cx="457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98000"/>
                            <a:ext cx="1533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3.0 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  A   浮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02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29680"/>
                            <a:ext cx="13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41560"/>
                            <a:ext cx="13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063080"/>
                            <a:ext cx="0" cy="15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9384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66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6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6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6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66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3.95pt;width:189pt;height:102.3pt" coordorigin="4305,479" coordsize="3780,2046">
                <v:rect id="shape_0" fillcolor="white" stroked="t" o:allowincell="f" style="position:absolute;left:4305;top:479;width:3779;height:20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44;top:1967;width:7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40;top: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5;top:14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45;top:603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24;top:791;width:241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3.0 V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0  A   浮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099" to="6300,24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30,2091" to="6930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7,2258" to="5666,22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25,2277" to="4934,2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30,2153" to="4830,24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245;top:1099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66ff" stroked="t" o:allowincell="f" style="position:absolute;left:4725;top:1843;width:179;height:155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5460;top:1843;width:179;height:155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6195;top:1843;width:179;height:155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6825;top:1843;width:179;height:155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  <v:oval id="shape_0" fillcolor="#3366ff" stroked="t" o:allowincell="f" style="position:absolute;left:7455;top:1843;width:179;height:155;mso-wrap-style:none;v-text-anchor:middle">
                  <v:fill o:detectmouseclick="t" type="solid" color2="#cc9900"/>
                  <v:stroke color="#3366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/>
          <w:spacing w:val="2"/>
        </w:rPr>
        <w:t>模块通过</w:t>
      </w:r>
      <w:r>
        <w:rPr>
          <w:rFonts w:ascii="宋体;SimSun" w:hAnsi="宋体;SimSun"/>
          <w:spacing w:val="2"/>
        </w:rPr>
        <w:t>RS485</w:t>
      </w:r>
      <w:r>
        <w:rPr>
          <w:rFonts w:ascii="宋体;SimSun" w:hAnsi="宋体;SimSun"/>
          <w:spacing w:val="2"/>
        </w:rPr>
        <w:t>和主监控之间通讯，主监控通过通讯实现模块参数设置，采集模块工作参数，控制模块工作状态。</w:t>
      </w:r>
    </w:p>
    <w:p>
      <w:pPr>
        <w:pStyle w:val="Normal"/>
        <w:spacing w:lineRule="auto" w:line="360"/>
        <w:ind w:firstLine="708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显示说明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键盘及显示说明</w:t>
      </w:r>
    </w:p>
    <w:p>
      <w:pPr>
        <w:pStyle w:val="Normal"/>
        <w:spacing w:lineRule="auto" w:line="360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25"/>
        <w:rPr/>
      </w:pPr>
      <w:r>
        <w:rPr/>
        <w:tab/>
      </w:r>
      <w:r>
        <w:rPr>
          <w:bdr w:val="single" w:sz="4" w:space="0" w:color="000000"/>
        </w:rPr>
        <w:t>设置</w:t>
      </w:r>
      <w:r>
        <w:rPr>
          <w:rFonts w:eastAsia="Times New Roman"/>
        </w:rPr>
        <w:t xml:space="preserve"> </w:t>
      </w:r>
      <w:r>
        <w:rPr/>
        <w:t xml:space="preserve">--  </w:t>
      </w:r>
      <w:r>
        <w:rPr/>
        <w:t>改变显示内容</w:t>
      </w:r>
    </w:p>
    <w:p>
      <w:pPr>
        <w:pStyle w:val="Normal"/>
        <w:spacing w:lineRule="auto" w:line="360"/>
        <w:ind w:firstLine="525"/>
        <w:rPr/>
      </w:pPr>
      <w:r>
        <w:rPr/>
        <w:tab/>
      </w:r>
      <w:r>
        <w:rPr>
          <w:rFonts w:cs="宋体;SimSun" w:ascii="宋体;SimSun" w:hAnsi="宋体;SimSun"/>
          <w:bdr w:val="single" w:sz="4" w:space="0" w:color="000000"/>
        </w:rPr>
        <w:t>↑↓</w:t>
      </w:r>
      <w:r>
        <w:rPr/>
        <w:t xml:space="preserve"> --  </w:t>
      </w:r>
      <w:r>
        <w:rPr/>
        <w:t>移动光标</w:t>
      </w:r>
    </w:p>
    <w:p>
      <w:pPr>
        <w:pStyle w:val="Normal"/>
        <w:spacing w:lineRule="auto" w:line="360"/>
        <w:ind w:firstLine="525"/>
        <w:rPr/>
      </w:pPr>
      <w:r>
        <w:rPr/>
        <w:tab/>
      </w:r>
      <w:r>
        <w:rPr>
          <w:bdr w:val="single" w:sz="4" w:space="0" w:color="000000"/>
        </w:rPr>
        <w:t xml:space="preserve"> + - </w:t>
      </w:r>
      <w:r>
        <w:rPr/>
        <w:t xml:space="preserve"> --  </w:t>
      </w:r>
      <w:r>
        <w:rPr/>
        <w:t>改变设置值，校准调节</w:t>
      </w:r>
    </w:p>
    <w:p>
      <w:pPr>
        <w:pStyle w:val="Normal"/>
        <w:spacing w:lineRule="auto" w:line="360"/>
        <w:ind w:left="2550" w:hanging="1840"/>
        <w:rPr/>
      </w:pPr>
      <w:r>
        <w:rPr/>
        <w:t>基本信息显示页：显示模块输出电压、电流、开</w:t>
      </w:r>
      <w:r>
        <w:rPr/>
        <w:t>/</w:t>
      </w:r>
      <w:r>
        <w:rPr/>
        <w:t>关机状态、均充、浮充状态。</w:t>
      </w:r>
    </w:p>
    <w:p>
      <w:pPr>
        <w:pStyle w:val="Normal"/>
        <w:spacing w:lineRule="auto" w:line="360"/>
        <w:ind w:firstLine="420"/>
        <w:rPr/>
      </w:pPr>
      <w:r>
        <w:rPr/>
        <w:t>菜单及主要操作页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255</wp:posOffset>
                </wp:positionH>
                <wp:positionV relativeFrom="paragraph">
                  <wp:posOffset>92075</wp:posOffset>
                </wp:positionV>
                <wp:extent cx="1609090" cy="650240"/>
                <wp:effectExtent l="0" t="0" r="0" b="0"/>
                <wp:wrapNone/>
                <wp:docPr id="3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◆  </w:t>
                            </w:r>
                            <w:r>
                              <w:rPr>
                                <w:sz w:val="28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均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2pt;mso-wrap-distance-left:9.05pt;mso-wrap-distance-right:9.05pt;mso-wrap-distance-top:0pt;mso-wrap-distance-bottom:0pt;margin-top:7.2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设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◆  </w:t>
                      </w:r>
                      <w:r>
                        <w:rPr>
                          <w:sz w:val="28"/>
                        </w:rPr>
                        <w:t>运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均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按设置键进入菜单，移动光标</w:t>
      </w:r>
    </w:p>
    <w:p>
      <w:pPr>
        <w:pStyle w:val="Normal"/>
        <w:spacing w:lineRule="auto" w:line="360"/>
        <w:ind w:left="420" w:hanging="0"/>
        <w:rPr/>
      </w:pPr>
      <w:r>
        <w:rPr/>
        <w:t>选择所需要操作的项目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数设置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05</wp:posOffset>
                </wp:positionH>
                <wp:positionV relativeFrom="paragraph">
                  <wp:posOffset>247015</wp:posOffset>
                </wp:positionV>
                <wp:extent cx="1675765" cy="603250"/>
                <wp:effectExtent l="0" t="0" r="0" b="0"/>
                <wp:wrapNone/>
                <wp:docPr id="3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◆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19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地址：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◆</w:t>
                        <w:tab/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826"/>
        <w:rPr/>
      </w:pPr>
      <w:r>
        <w:rPr/>
        <w:t>模块地址的设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605</wp:posOffset>
                </wp:positionH>
                <wp:positionV relativeFrom="paragraph">
                  <wp:posOffset>201295</wp:posOffset>
                </wp:positionV>
                <wp:extent cx="1675765" cy="562610"/>
                <wp:effectExtent l="0" t="0" r="0" b="0"/>
                <wp:wrapNone/>
                <wp:docPr id="3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浮充：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43.0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◆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均充：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3.8</w:t>
                            </w:r>
                            <w:r>
                              <w:rPr>
                                <w:sz w:val="28"/>
                              </w:rPr>
                              <w:t xml:space="preserve"> V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4.3pt;mso-wrap-distance-left:9.05pt;mso-wrap-distance-right:9.05pt;mso-wrap-distance-top:0pt;mso-wrap-distance-bottom:0pt;margin-top:15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浮充：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43.0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◆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均充：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53.8</w:t>
                      </w:r>
                      <w:r>
                        <w:rPr>
                          <w:sz w:val="28"/>
                        </w:rPr>
                        <w:t xml:space="preserve"> V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26"/>
        <w:rPr/>
      </w:pPr>
      <w:r>
        <w:rPr/>
        <w:t>浮充、均充电压设置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</wp:posOffset>
                </wp:positionH>
                <wp:positionV relativeFrom="paragraph">
                  <wp:posOffset>15875</wp:posOffset>
                </wp:positionV>
                <wp:extent cx="1675765" cy="603250"/>
                <wp:effectExtent l="0" t="0" r="0" b="0"/>
                <wp:wrapNone/>
                <wp:docPr id="3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过压：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.0V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1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过压：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70</w:t>
                      </w:r>
                      <w:r>
                        <w:rPr>
                          <w:sz w:val="28"/>
                        </w:rPr>
                        <w:t>.0V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26"/>
        <w:rPr/>
      </w:pPr>
      <w:r>
        <w:rPr/>
        <w:t>输出过压值设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19050</wp:posOffset>
                </wp:positionV>
                <wp:extent cx="1675765" cy="603250"/>
                <wp:effectExtent l="0" t="0" r="0" b="0"/>
                <wp:wrapNone/>
                <wp:docPr id="3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限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10.00A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1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限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10.00A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26"/>
        <w:rPr/>
      </w:pPr>
      <w:r>
        <w:rPr/>
        <w:t>限流点设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111125</wp:posOffset>
                </wp:positionV>
                <wp:extent cx="1675765" cy="620395"/>
                <wp:effectExtent l="0" t="0" r="0" b="0"/>
                <wp:wrapNone/>
                <wp:docPr id="3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保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8.85pt;mso-wrap-distance-left:9.05pt;mso-wrap-distance-right:9.05pt;mso-wrap-distance-top:0pt;mso-wrap-distance-bottom:0pt;margin-top:8.7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保存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26"/>
        <w:rPr/>
      </w:pPr>
      <w:r>
        <w:rPr/>
        <w:t>保存设置参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测控校准页：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46355</wp:posOffset>
                </wp:positionV>
                <wp:extent cx="1675765" cy="632460"/>
                <wp:effectExtent l="0" t="0" r="0" b="0"/>
                <wp:wrapNone/>
                <wp:docPr id="3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：</w:t>
                            </w:r>
                            <w:r>
                              <w:rPr>
                                <w:sz w:val="28"/>
                              </w:rPr>
                              <w:t>220.0V</w:t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：</w:t>
                            </w:r>
                            <w:r>
                              <w:rPr>
                                <w:sz w:val="28"/>
                              </w:rPr>
                              <w:t>8.10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9.8pt;mso-wrap-distance-left:9.05pt;mso-wrap-distance-right:9.05pt;mso-wrap-distance-top:0pt;mso-wrap-distance-bottom:0pt;margin-top:3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：</w:t>
                      </w:r>
                      <w:r>
                        <w:rPr>
                          <w:sz w:val="28"/>
                        </w:rPr>
                        <w:t>220.0V</w:t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◆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：</w:t>
                      </w:r>
                      <w:r>
                        <w:rPr>
                          <w:sz w:val="28"/>
                        </w:rPr>
                        <w:t>8.10A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5103" w:hanging="1275"/>
        <w:rPr/>
      </w:pPr>
      <w:r>
        <w:rPr/>
        <w:t>测量校准：校准模块电压、电流显示值与模块实际输出值相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</wp:posOffset>
                </wp:positionH>
                <wp:positionV relativeFrom="paragraph">
                  <wp:posOffset>130175</wp:posOffset>
                </wp:positionV>
                <wp:extent cx="1675765" cy="603250"/>
                <wp:effectExtent l="0" t="0" r="0" b="0"/>
                <wp:wrapNone/>
                <wp:docPr id="3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控制：</w:t>
                            </w:r>
                            <w:r>
                              <w:rPr>
                                <w:sz w:val="28"/>
                              </w:rPr>
                              <w:t xml:space="preserve">220.0V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存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10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控制：</w:t>
                      </w:r>
                      <w:r>
                        <w:rPr>
                          <w:sz w:val="28"/>
                        </w:rPr>
                        <w:t xml:space="preserve">220.0V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保存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60" w:hanging="1134"/>
        <w:rPr/>
      </w:pPr>
      <w:r>
        <w:rPr/>
        <w:t>控制校准：通过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键来调整模块的实际输出与控制显示的电压相符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故障信息显示页：</w:t>
      </w:r>
    </w:p>
    <w:p>
      <w:pPr>
        <w:pStyle w:val="Normal"/>
        <w:spacing w:lineRule="auto" w:line="360"/>
        <w:ind w:firstLine="3360"/>
        <w:rPr/>
      </w:pPr>
      <w:r>
        <w:rPr/>
        <w:t>故障显示信息：过温保护，过压、过流保护，过压报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34925</wp:posOffset>
                </wp:positionV>
                <wp:extent cx="1609090" cy="504190"/>
                <wp:effectExtent l="0" t="0" r="0" b="0"/>
                <wp:wrapNone/>
                <wp:docPr id="3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温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温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操作流程：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pacing w:val="2"/>
          <w:sz w:val="24"/>
          <w:lang w:val="en-US" w:eastAsia="en-US"/>
        </w:rPr>
      </w:pPr>
      <w:r>
        <w:rPr>
          <w:rFonts w:ascii="仿宋_GB2312" w:hAnsi="仿宋_GB2312"/>
          <w:b/>
          <w:bCs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99695</wp:posOffset>
                </wp:positionV>
                <wp:extent cx="4534535" cy="2971800"/>
                <wp:effectExtent l="5080" t="5080" r="508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971800"/>
                          <a:chOff x="0" y="0"/>
                          <a:chExt cx="4534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80064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891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5850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7644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87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93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287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93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287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1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91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86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1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486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88208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179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93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96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89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48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0804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6748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71800"/>
                            <a:ext cx="42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99072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267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88208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状态切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247644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状态切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5pt;width:357.05pt;height:234.05pt" coordorigin="945,157" coordsize="7141,4681">
                <v:shape id="shape_0" stroked="f" o:allowincell="f" style="position:absolute;left:2206;top:12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6;top:12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6,1717" to="3466,21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86,1561" to="8086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;top:157;width:11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46;top:265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0;top:124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405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18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24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18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24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218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6,1561" to="3150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561" to="4830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2497" to="4830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1561" to="6930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2497" to="6930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312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6,2653" to="3466,31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66,3589" to="3466,4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6;top:1717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58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2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1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24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18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1,625" to="1471,12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1;top:78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1561" to="8085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6,2497" to="8085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3433" to="8085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4369" to="8085,4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4837" to="8085,48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1,1717" to="1471,4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1;top:43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121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状态切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4057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状态切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_GB2312" w:hAnsi="仿宋_GB2312"/>
          <w:b/>
          <w:b/>
          <w:bCs/>
          <w:spacing w:val="2"/>
          <w:sz w:val="24"/>
        </w:rPr>
      </w:pPr>
      <w:r>
        <w:rPr>
          <w:b/>
          <w:bCs/>
        </w:rPr>
        <w:t>操作说明</w:t>
      </w:r>
    </w:p>
    <w:p>
      <w:pPr>
        <w:pStyle w:val="Normal"/>
        <w:spacing w:lineRule="auto" w:line="360"/>
        <w:ind w:firstLine="624"/>
        <w:rPr/>
      </w:pPr>
      <w:r>
        <w:rPr>
          <w:b/>
          <w:bCs/>
        </w:rPr>
        <w:t xml:space="preserve">8.1 </w:t>
      </w:r>
      <w:r>
        <w:rPr>
          <w:b/>
          <w:bCs/>
        </w:rPr>
        <w:t>开关机、均浮充操作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-504" w:firstLine="1071"/>
        <w:rPr/>
      </w:pPr>
      <w:r>
        <w:rPr/>
        <w:t>进入菜单主操作页面，光标移动到相应位置，按设置键确认后改变当前状态。</w:t>
      </w:r>
    </w:p>
    <w:p>
      <w:pPr>
        <w:pStyle w:val="Normal"/>
        <w:spacing w:lineRule="auto" w:line="360"/>
        <w:ind w:firstLine="624"/>
        <w:rPr/>
      </w:pPr>
      <w:r>
        <w:rPr>
          <w:b/>
          <w:bCs/>
        </w:rPr>
        <w:t xml:space="preserve">8.2 </w:t>
      </w:r>
      <w:r>
        <w:rPr>
          <w:b/>
          <w:bCs/>
        </w:rPr>
        <w:t>模块参数设置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/>
      </w:pPr>
      <w:r>
        <w:rPr/>
        <w:t>地址设置：光标移到“地址”项，模块地址从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号开始连续编号，编号不能重复，重复会造成通讯故障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模块地址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/>
      </w:pPr>
      <w:r>
        <w:rPr/>
        <w:t>浮充电压设置：光标移到“浮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浮充电压值；浮充电压在模块选择为“合母供电”、“浮充”时作为模块的输出电压；浮充电压不能大于合母过压值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/>
      </w:pPr>
      <w:r>
        <w:rPr/>
        <w:t>均充电压设置：光标移到“均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均充电压值；均充电压在模块选择为“合母供电”、“均充”时作为模块的输出电压；均充电压不能大于合母过压值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/>
      </w:pPr>
      <w:r>
        <w:rPr/>
        <w:t>限流设置：光标移到“限流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限流设定值；合母限流值在</w:t>
      </w:r>
      <w:r>
        <w:rPr/>
        <w:t xml:space="preserve">1.00A </w:t>
      </w:r>
      <w:r>
        <w:rPr/>
        <w:t>–</w:t>
      </w:r>
      <w:r>
        <w:rPr/>
        <w:t xml:space="preserve"> 10.00A</w:t>
      </w:r>
      <w:r>
        <w:rPr/>
        <w:t>(</w:t>
      </w:r>
      <w:r>
        <w:rPr/>
        <w:t>RT</w:t>
      </w:r>
      <w:r>
        <w:rPr/>
        <w:t>10A230X)</w:t>
      </w:r>
      <w:r>
        <w:rPr/>
        <w:t>或</w:t>
      </w:r>
      <w:r>
        <w:rPr/>
        <w:t>1.00A</w:t>
      </w:r>
      <w:r>
        <w:rPr/>
        <w:t>－</w:t>
      </w:r>
      <w:r>
        <w:rPr/>
        <w:t>5.00A(RT05A230X)</w:t>
      </w:r>
      <w:r>
        <w:rPr/>
        <w:t>可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/>
      </w:pPr>
      <w:r>
        <w:rPr/>
        <w:t>保存设置信息：光标移动到“保存”项，按“设置”键保存设置参数并退回到基本信息显示页；保存的数据在掉电后不丢失。</w:t>
      </w:r>
    </w:p>
    <w:p>
      <w:pPr>
        <w:pStyle w:val="TextBodyIndent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参数修改无效，模块按原有参数运行。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1"/>
          <w:numId w:val="20"/>
        </w:numPr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模块校准：</w:t>
      </w:r>
    </w:p>
    <w:p>
      <w:pPr>
        <w:pStyle w:val="TextBodyIndent"/>
        <w:spacing w:lineRule="auto" w:line="360"/>
        <w:ind w:left="481" w:firstLine="112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*</w:t>
      </w:r>
      <w:r>
        <w:rPr>
          <w:rFonts w:eastAsia="黑体;SimHei"/>
          <w:b/>
          <w:bCs/>
          <w:sz w:val="21"/>
        </w:rPr>
        <w:t>特别提示：做模块校准时应遵循先调控制、后调测量的顺序原则</w:t>
      </w:r>
      <w:r>
        <w:rPr>
          <w:rFonts w:eastAsia="黑体;SimHei"/>
          <w:b/>
          <w:bCs/>
          <w:sz w:val="21"/>
        </w:rPr>
        <w:t>*</w:t>
      </w:r>
    </w:p>
    <w:p>
      <w:pPr>
        <w:pStyle w:val="TextBodyIndent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sz w:val="21"/>
        </w:rPr>
      </w:pPr>
      <w:r>
        <w:rPr>
          <w:sz w:val="21"/>
        </w:rPr>
        <w:t>输出电压控制校准：光标移动到“电压控制校准”项，此时显示电压为当前模块设置工作电压，测量模块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，模块输出电压会相应升、降，显示不变，调节要求输出电压为显示电压，调节完成后移动光标到“保存”位置，按“设置”键保存。</w:t>
      </w:r>
    </w:p>
    <w:p>
      <w:pPr>
        <w:pStyle w:val="TextBodyIndent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sz w:val="21"/>
        </w:rPr>
      </w:pPr>
      <w:r>
        <w:rPr>
          <w:sz w:val="21"/>
        </w:rPr>
        <w:t>输出电压测量校准：光标移动到“测量电压校准”项，测量实际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sz w:val="21"/>
        </w:rPr>
      </w:pPr>
      <w:r>
        <w:rPr>
          <w:sz w:val="21"/>
        </w:rPr>
        <w:t>输出电流测量校准：光标移动到“测量电流校准”项，测量实际输出电流（要求电流大于模块额定电流的</w:t>
      </w:r>
      <w:r>
        <w:rPr>
          <w:sz w:val="21"/>
        </w:rPr>
        <w:t>50%</w:t>
      </w:r>
      <w:r>
        <w:rPr>
          <w:sz w:val="21"/>
        </w:rPr>
        <w:t>）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/>
        <w:ind w:left="0" w:firstLine="420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校准修改无效，模块按原有校准参数运行。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</w:rPr>
        <w:t>§9</w:t>
      </w:r>
      <w:r>
        <w:rPr>
          <w:b/>
          <w:bCs/>
        </w:rPr>
        <w:t>．模块外形及安装图：</w:t>
      </w:r>
      <w:r>
        <w:rPr/>
        <w:t>单位：</w:t>
      </w:r>
      <w:r>
        <w:rPr>
          <w:b/>
          <w:bCs/>
          <w:sz w:val="18"/>
        </w:rPr>
        <w:t>(</w:t>
      </w:r>
      <w:r>
        <w:rPr>
          <w:b/>
          <w:bCs/>
        </w:rPr>
        <w:t>mm</w:t>
      </w:r>
      <w:r>
        <w:rPr>
          <w:b/>
          <w:bCs/>
          <w:sz w:val="18"/>
        </w:rPr>
        <w:t>)</w:t>
      </w:r>
    </w:p>
    <w:p>
      <w:pPr>
        <w:pStyle w:val="Normal"/>
        <w:tabs>
          <w:tab w:val="clear" w:pos="420"/>
          <w:tab w:val="left" w:pos="2666" w:leader="none"/>
        </w:tabs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9.1 </w:t>
      </w:r>
      <w:r>
        <w:rPr>
          <w:b/>
          <w:bCs/>
          <w:szCs w:val="21"/>
        </w:rPr>
        <w:t>单模块外形尺寸示意图</w:t>
      </w:r>
      <w:r>
        <w:rPr>
          <w:b/>
          <w:bCs/>
          <w:szCs w:val="21"/>
        </w:rPr>
        <w:tab/>
      </w:r>
    </w:p>
    <w:p>
      <w:pPr>
        <w:pStyle w:val="Normal"/>
        <w:spacing w:lineRule="auto" w:line="360"/>
        <w:rPr/>
      </w:pPr>
      <w:r>
        <w:rPr/>
        <w:object w:dxaOrig="10905" w:dyaOrig="6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pt;height:336.4pt" filled="f" o:ole="">
            <v:imagedata r:id="rId4" o:title=""/>
          </v:shape>
          <o:OLEObject Type="Embed" ProgID="" ShapeID="ole_rId3" DrawAspect="Content" ObjectID="_1573549105" r:id="rId3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9.2 </w:t>
      </w:r>
      <w:r>
        <w:rPr>
          <w:b/>
        </w:rPr>
        <w:t>两位模块和托盘</w:t>
      </w:r>
    </w:p>
    <w:p>
      <w:pPr>
        <w:pStyle w:val="Normal"/>
        <w:spacing w:lineRule="auto" w:line="360"/>
        <w:ind w:firstLine="315"/>
        <w:rPr/>
      </w:pPr>
      <w:r>
        <w:rPr/>
        <w:t xml:space="preserve">9.2.1 </w:t>
      </w:r>
      <w:r>
        <w:rPr/>
        <w:t>两位托盘面板开孔尺寸：</w:t>
      </w:r>
    </w:p>
    <w:p>
      <w:pPr>
        <w:pStyle w:val="Normal"/>
        <w:spacing w:lineRule="auto" w:line="360"/>
        <w:jc w:val="center"/>
        <w:rPr/>
      </w:pPr>
      <w:r>
        <w:rPr/>
        <w:object w:dxaOrig="10905" w:dyaOrig="6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75pt;height:209.1pt" filled="f" o:ole="">
            <v:imagedata r:id="rId6" o:title=""/>
          </v:shape>
          <o:OLEObject Type="Embed" ProgID="" ShapeID="ole_rId5" DrawAspect="Content" ObjectID="_1713675251" r:id="rId5"/>
        </w:object>
      </w:r>
    </w:p>
    <w:p>
      <w:pPr>
        <w:pStyle w:val="Normal"/>
        <w:spacing w:lineRule="auto" w:line="360"/>
        <w:ind w:firstLine="315"/>
        <w:rPr/>
      </w:pPr>
      <w:r>
        <w:rPr/>
        <w:t xml:space="preserve">9.2.2 </w:t>
      </w:r>
      <w:r>
        <w:rPr/>
        <w:t>两位托盘安装尺寸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905" w:dyaOrig="6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0.2pt;height:251.8pt" filled="f" o:ole="">
            <v:imagedata r:id="rId8" o:title=""/>
          </v:shape>
          <o:OLEObject Type="Embed" ProgID="" ShapeID="ole_rId7" DrawAspect="Content" ObjectID="_1510090342" r:id="rId7"/>
        </w:object>
      </w:r>
    </w:p>
    <w:p>
      <w:pPr>
        <w:pStyle w:val="Normal"/>
        <w:numPr>
          <w:ilvl w:val="3"/>
          <w:numId w:val="16"/>
        </w:numPr>
        <w:spacing w:lineRule="auto" w:line="360"/>
        <w:rPr/>
      </w:pPr>
      <w:r>
        <w:rPr/>
        <w:t>直流柜内采用两条安装梁固定托盘，固定孔见上图。</w:t>
      </w:r>
    </w:p>
    <w:p>
      <w:pPr>
        <w:pStyle w:val="Normal"/>
        <w:numPr>
          <w:ilvl w:val="3"/>
          <w:numId w:val="16"/>
        </w:numPr>
        <w:spacing w:lineRule="auto" w:line="360"/>
        <w:rPr/>
      </w:pPr>
      <w:r>
        <w:rPr/>
        <w:t>模块面板在直流柜面板前方。</w:t>
      </w:r>
    </w:p>
    <w:p>
      <w:pPr>
        <w:pStyle w:val="Normal"/>
        <w:spacing w:lineRule="auto" w:line="360"/>
        <w:ind w:firstLine="315"/>
        <w:rPr/>
      </w:pPr>
      <w:r>
        <w:rPr/>
        <w:t xml:space="preserve">9.2.3 </w:t>
      </w:r>
      <w:r>
        <w:rPr/>
        <w:t>两位托盘接线端子定义</w:t>
      </w:r>
    </w:p>
    <w:p>
      <w:pPr>
        <w:pStyle w:val="Normal"/>
        <w:spacing w:lineRule="auto" w:line="360"/>
        <w:ind w:firstLine="525"/>
        <w:rPr/>
      </w:pPr>
      <w:r>
        <w:rPr/>
        <w:t>接线端子从右至左的定义如下：</w:t>
      </w:r>
    </w:p>
    <w:p>
      <w:pPr>
        <w:pStyle w:val="Normal"/>
        <w:spacing w:lineRule="auto" w:line="360"/>
        <w:ind w:firstLine="52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93"/>
        <w:gridCol w:w="1560"/>
        <w:gridCol w:w="1067"/>
        <w:gridCol w:w="826"/>
        <w:gridCol w:w="1119"/>
        <w:gridCol w:w="1400"/>
        <w:gridCol w:w="1060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截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截面积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模块交流输入电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DC+,2DC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总输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.0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B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DC-,2DC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+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-485</w:t>
            </w:r>
            <w:r>
              <w:rPr>
                <w:rFonts w:ascii="宋体;SimSun" w:hAnsi="宋体;SimSun" w:cs="宋体;SimSun"/>
              </w:rPr>
              <w:t>通讯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模块交流输入电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3 </w:t>
      </w:r>
      <w:r>
        <w:rPr>
          <w:b/>
        </w:rPr>
        <w:t>三位模块和托盘</w:t>
      </w:r>
    </w:p>
    <w:p>
      <w:pPr>
        <w:pStyle w:val="Normal"/>
        <w:spacing w:lineRule="auto" w:line="360"/>
        <w:jc w:val="center"/>
        <w:rPr/>
      </w:pPr>
      <w:r>
        <w:rPr/>
        <w:t xml:space="preserve">9.3.1 </w:t>
      </w:r>
      <w:r>
        <w:rPr/>
        <w:t>三位托盘面板开孔尺寸：</w:t>
      </w:r>
      <w:r>
        <w:rPr/>
        <w:object w:dxaOrig="10905" w:dyaOrig="6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2.75pt;height:190pt" filled="f" o:ole="">
            <v:imagedata r:id="rId10" o:title=""/>
          </v:shape>
          <o:OLEObject Type="Embed" ProgID="" ShapeID="ole_rId9" DrawAspect="Content" ObjectID="_2076575831" r:id="rId9"/>
        </w:object>
      </w:r>
    </w:p>
    <w:p>
      <w:pPr>
        <w:pStyle w:val="Normal"/>
        <w:spacing w:lineRule="auto" w:line="360"/>
        <w:rPr/>
      </w:pPr>
      <w:r>
        <w:rPr/>
        <w:t xml:space="preserve">9.3.2 </w:t>
      </w:r>
      <w:r>
        <w:rPr/>
        <w:t>三位托盘安装尺寸图：</w:t>
      </w:r>
    </w:p>
    <w:p>
      <w:pPr>
        <w:pStyle w:val="Normal"/>
        <w:spacing w:lineRule="auto" w:line="360"/>
        <w:jc w:val="center"/>
        <w:rPr/>
      </w:pPr>
      <w:r>
        <w:rPr/>
        <w:object w:dxaOrig="10905" w:dyaOrig="6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2pt;height:249.35pt" filled="f" o:ole="">
            <v:imagedata r:id="rId12" o:title=""/>
          </v:shape>
          <o:OLEObject Type="Embed" ProgID="" ShapeID="ole_rId11" DrawAspect="Content" ObjectID="_1961421001" r:id="rId11"/>
        </w:objec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直流柜内采用两条安装梁固定托盘，固定孔见上图。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模块面板在直流柜面板前方。</w:t>
      </w:r>
    </w:p>
    <w:p>
      <w:pPr>
        <w:pStyle w:val="Normal"/>
        <w:spacing w:lineRule="auto" w:line="360"/>
        <w:rPr/>
      </w:pPr>
      <w:r>
        <w:rPr/>
        <w:t>9.3.3</w:t>
      </w:r>
      <w:r>
        <w:rPr/>
        <w:t>三位托盘接线端子定义</w:t>
      </w:r>
    </w:p>
    <w:p>
      <w:pPr>
        <w:pStyle w:val="Normal"/>
        <w:spacing w:lineRule="auto" w:line="360"/>
        <w:ind w:firstLine="525"/>
        <w:rPr/>
      </w:pPr>
      <w:r>
        <w:rPr/>
        <w:t>接线端子从右至左的定义如下：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2"/>
        <w:gridCol w:w="1431"/>
        <w:gridCol w:w="1181"/>
        <w:gridCol w:w="711"/>
        <w:gridCol w:w="1299"/>
        <w:gridCol w:w="1596"/>
        <w:gridCol w:w="1171"/>
      </w:tblGrid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线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定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线截面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线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定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线截面积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ind w:left="210" w:hanging="210"/>
              <w:jc w:val="left"/>
              <w:rPr/>
            </w:pPr>
            <w:r>
              <w:rPr/>
              <w:t>1#</w:t>
            </w:r>
            <w:r>
              <w:rPr/>
              <w:t>模块交流输入电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DC+,2DC+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left"/>
              <w:rPr/>
            </w:pPr>
            <w:r>
              <w:rPr/>
              <w:t>模块直流输出正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B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DC+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C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DC-,2DC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left"/>
              <w:rPr/>
            </w:pPr>
            <w:r>
              <w:rPr/>
              <w:t>模块直流输出负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2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ind w:left="210" w:hanging="210"/>
              <w:jc w:val="left"/>
              <w:rPr/>
            </w:pPr>
            <w:r>
              <w:rPr/>
              <w:t>2#</w:t>
            </w:r>
            <w:r>
              <w:rPr/>
              <w:t>模块交流输入电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DC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2B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DATA+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left"/>
              <w:rPr/>
            </w:pPr>
            <w:r>
              <w:rPr/>
              <w:t>RS-485</w:t>
            </w:r>
            <w:r>
              <w:rPr/>
              <w:t>通讯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5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2C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DATA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ind w:left="105" w:hanging="105"/>
              <w:jc w:val="left"/>
              <w:rPr/>
            </w:pPr>
            <w:r>
              <w:rPr/>
              <w:t>3#</w:t>
            </w:r>
            <w:r>
              <w:rPr/>
              <w:t>模块交流输入电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left"/>
              <w:rPr/>
            </w:pPr>
            <w:r>
              <w:rPr/>
              <w:t>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5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B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3C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97" w:right="1797" w:gutter="0" w:header="851" w:top="1440" w:footer="567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b/>
        <w:bCs/>
        <w:spacing w:val="2"/>
        <w:sz w:val="24"/>
      </w:rPr>
      <w:t>RT10A230X</w:t>
    </w:r>
    <w:r>
      <w:rPr>
        <w:rFonts w:ascii="仿宋_GB2312" w:hAnsi="仿宋_GB2312" w:eastAsia="仿宋_GB2312"/>
        <w:b/>
        <w:bCs/>
        <w:spacing w:val="2"/>
        <w:sz w:val="24"/>
      </w:rPr>
      <w:t>整流模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9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77"/>
        </w:tabs>
        <w:ind w:left="8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54"/>
        </w:tabs>
        <w:ind w:left="1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48"/>
        </w:tabs>
        <w:ind w:left="3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65"/>
        </w:tabs>
        <w:ind w:left="3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82"/>
        </w:tabs>
        <w:ind w:left="41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59"/>
        </w:tabs>
        <w:ind w:left="50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144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§%1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§%1.%2 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§%1.%2.%3 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§%1.%2.%3.%4 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1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黑体;SimHei" w:hAnsi="黑体;SimHei"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420"/>
        <w:tab w:val="left" w:pos="720" w:leader="none"/>
      </w:tabs>
      <w:spacing w:lineRule="auto" w:line="360"/>
      <w:ind w:hanging="180"/>
      <w:outlineLvl w:val="1"/>
    </w:pPr>
    <w:rPr>
      <w:rFonts w:ascii="宋体;SimSun" w:hAnsi="宋体;SimSun"/>
      <w:b/>
      <w:bCs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tabs>
        <w:tab w:val="clear" w:pos="420"/>
        <w:tab w:val="left" w:pos="425" w:leader="none"/>
      </w:tabs>
      <w:spacing w:lineRule="auto" w:line="360"/>
      <w:ind w:hanging="480"/>
      <w:outlineLvl w:val="2"/>
    </w:pPr>
    <w:rPr>
      <w:rFonts w:ascii="宋体;SimSun" w:hAnsi="宋体;SimSun"/>
      <w:b/>
      <w:bCs/>
      <w:spacing w:val="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ind w:left="1709" w:hanging="991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pacing w:val="20"/>
    </w:rPr>
  </w:style>
  <w:style w:type="paragraph" w:styleId="TextBodyIndent">
    <w:name w:val="Body Text Inden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本块"/>
    <w:basedOn w:val="Normal"/>
    <w:qFormat/>
    <w:pPr>
      <w:spacing w:lineRule="exact" w:line="360"/>
      <w:ind w:left="840" w:right="-1" w:firstLine="4546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-20"/>
      <w:w w:val="2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7:00Z</dcterms:created>
  <dc:creator/>
  <dc:description/>
  <cp:keywords/>
  <dc:language>en-US</dc:language>
  <cp:lastModifiedBy>news</cp:lastModifiedBy>
  <cp:lastPrinted>2003-11-19T10:41:00Z</cp:lastPrinted>
  <dcterms:modified xsi:type="dcterms:W3CDTF">2011-10-17T02:05:00Z</dcterms:modified>
  <cp:revision>14</cp:revision>
  <dc:subject/>
  <dc:title>三、10A整流模块</dc:title>
</cp:coreProperties>
</file>